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contextualSpacing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АРАР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«3» сентябрь  2018 й.                       № 31                      «3» сентября 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сельского поселения  Исянгуловский сельсове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Зианчуринский район Республики Башкортостан на 2018-2020 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/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</w:rPr>
        <w:t>Во исполнение требований Федерального закона от 25 декабря 2008 года  № 273-ФЗ "О противодействии коррупции", Указа Президента Российской Федерации от 13  марта 2012 года № 297 « О национальном плане противодействия коррупции на 2012-2013 годы  и внесении изменений в некоторые  акты Президента Российской Федерации по вопросам противодействия коррупции</w:t>
      </w:r>
      <w:r>
        <w:rPr>
          <w:b/>
          <w:sz w:val="27"/>
          <w:szCs w:val="27"/>
        </w:rPr>
        <w:t>»,</w:t>
      </w:r>
      <w:r>
        <w:rPr>
          <w:sz w:val="27"/>
          <w:szCs w:val="27"/>
        </w:rPr>
        <w:t xml:space="preserve"> Указа Президента РФ от 29 июня 2018 г. № 378 “О Национальном плане противодействия коррупции на 2018 - 2020 годы”</w:t>
      </w:r>
      <w:r>
        <w:rPr>
          <w:b/>
          <w:sz w:val="27"/>
          <w:szCs w:val="27"/>
        </w:rPr>
        <w:t xml:space="preserve">,  </w:t>
      </w:r>
      <w:r>
        <w:rPr>
          <w:sz w:val="27"/>
          <w:szCs w:val="27"/>
        </w:rPr>
        <w:t xml:space="preserve">Закона Республики Башкортостан от 13 июля 2009 года № 145-з "О противодействии коррупции в Республике Башкортостан" и с целью снижения влияния коррупционных факторов на деятельность Администрации </w:t>
      </w:r>
      <w:r>
        <w:rPr>
          <w:bCs/>
          <w:sz w:val="27"/>
          <w:szCs w:val="27"/>
        </w:rPr>
        <w:t>сельского поселения Исянгуловский сельсовет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района Зианчуринский район Республики Башкортостан, Администрация сельского поселения Исянгуловский  сельсовет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района Зианчуринский район Республики Башкортостан         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0"/>
        <w:jc w:val="both"/>
        <w:rPr/>
      </w:pPr>
      <w:r>
        <w:rPr>
          <w:sz w:val="27"/>
          <w:szCs w:val="27"/>
        </w:rPr>
        <w:t xml:space="preserve">Утвердить  </w:t>
      </w:r>
      <w:r>
        <w:rPr>
          <w:bCs/>
          <w:sz w:val="27"/>
          <w:szCs w:val="27"/>
        </w:rPr>
        <w:t>План мероприятий по противодействию коррупции в Администрации сельского поселения   Исянгуловский сельсовет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района Зианчуринский район Республики Башкортостан на 2018-2020годы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бнародовать данное постановление на информационном стенде  в здании Администрации  сельского поселения  </w:t>
      </w:r>
      <w:r>
        <w:rPr>
          <w:bCs/>
          <w:sz w:val="27"/>
          <w:szCs w:val="27"/>
        </w:rPr>
        <w:t>Исянгуловский</w:t>
      </w:r>
      <w:r>
        <w:rPr>
          <w:sz w:val="27"/>
          <w:szCs w:val="27"/>
        </w:rPr>
        <w:t xml:space="preserve"> сельсовет муниципального района Зианчуринский район  Республики Башкортостан по адресу: индекс: 453393, Республика Башкортостан, Зианчуринский район, с.Исянгулово, ул. Промышленная, дом 14/2 и разместить на официальном сайте Администрации  муниципального района Зианчуринский район 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7"/>
          <w:szCs w:val="27"/>
        </w:rPr>
        <w:t xml:space="preserve">Глава  сельского  поселения </w:t>
      </w:r>
      <w:r>
        <w:rPr>
          <w:bCs/>
          <w:sz w:val="27"/>
          <w:szCs w:val="27"/>
        </w:rPr>
        <w:t xml:space="preserve">                                                       Р.Р.Масягу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Приложение к постановлению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Сельского поселения   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Исянгуловский   сельсовет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от   03.09.2018 г. № 31    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ЕРОПРИЯТИЙ  ПО ПРОТИВОДЕЙСТВИЮ КОРРУПЦИИ В АДМИНИСТРАЦИИИ СЕЛЬСКОГО ПОСЕЛЕНИЯ    ИСЯНГУЛОВСКИЙ СЕЛЬСОВЕТ МУНИЦИПАЛЬНОГО РАЙОНА ЗИАНЧУРИНСКИЙ РАЙОН РЕСПУБЛИКИ БАШКОРТОСТАН на  2018-2020 годы.</w:t>
      </w:r>
    </w:p>
    <w:p>
      <w:pPr>
        <w:pStyle w:val="Normal"/>
        <w:shd w:fill="FFFFFF" w:val="clear"/>
        <w:spacing w:before="0" w:after="264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158"/>
        <w:gridCol w:w="1260"/>
        <w:gridCol w:w="234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34" w:after="0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6" w:leader="none"/>
              </w:tabs>
              <w:spacing w:lineRule="exact" w:line="274"/>
              <w:ind w:left="975" w:right="5" w:hanging="0"/>
              <w:rPr/>
            </w:pPr>
            <w:r>
              <w:rPr/>
              <w:t>Н</w:t>
            </w:r>
            <w:r>
              <w:rPr>
                <w:spacing w:val="-1"/>
              </w:rPr>
              <w:t>аименование 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рок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Ответственные   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Меры по совершенствованию муниципального управ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 целях предупреждения корруп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проектов нормативных правовых актов в целях реализации законодательств по противодействию корруп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2018-2020г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яющий делами  </w:t>
            </w:r>
          </w:p>
        </w:tc>
      </w:tr>
      <w:tr>
        <w:trPr>
          <w:trHeight w:val="11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едение в соответствие нормативные правовые акты Администрации  СП  Исянгуловский сельсовет в связи с внесением изменений и дополнений в законодательные и нормативные правовые акты РФ и Р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, депутаты Совета 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квартал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4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азание муниципальных услуг в соответствии с административным регламент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, управляющий делами  , специалисты 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5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антикоррупционной экспертизы муниципальных правовых актов СП   Исянгуловский сельсовет и  проектов муниципальных правовых актов, устранение выявленных коррупциогенных фа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яющий делами  </w:t>
            </w:r>
          </w:p>
        </w:tc>
      </w:tr>
      <w:tr>
        <w:trPr>
          <w:trHeight w:val="143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анализа  должностных обязанностей    муниципальных служащих Администрации СП  Исянгуловский сельсовет,  исполнение которых  в наибольшей мере  подвержено риску коррупционных прояв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3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эффективности деятельности  органов местного самоуправления  СП  Исянгуловский сельсовет 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1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семинарах  по профилактике  коррупционных и иных правонарушений с рассмотрением вопросов организации исполнения  федерального и республиканск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дрение в деятельность Администрации СП Исянгуловский  сельсовет  инновационных технологий, повышающих объективность и обеспечивающих прозрачность  при принятии муниципальных правовых актов и управленческих решений, а также  обеспечивающих  межведомственное электронное взаимодействие указанных органов и их взаимодействие с гражданами и организациями в рамках оказания муниципальных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, специалисты 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коррупциогенных факторов, препятствующих  созданию благоприятных условий для привлечения инвести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по снижению экономической заинтересованности в совершении коррупционных 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ректировка плана противодействия коррупции в Администрации  сельского поселения  Исянгуловский сельсовет с учетом результатов мониторинга и оценки уровня вос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кого поселения, управляющий делами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оценки уровня восприятия коррупции и эффективности мер и программ противодействия коррупции в  сельском поселении  Исянгуловский сельсовет (в том числе бытовой корруп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Председатель комисси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Противодействие коррупции в сфере размещения заказов на поставки товаров, выполнение работ, оказания услуг для муниципальных нужд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установленном порядке исполнителей, допустивших существенные нарушения муниципальных контрактов в реестр недобросовестных поставщ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закупочной комиссии 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ки на предмет наличия коррупционных факторов в конкурсной документации при осуществлении размещения заказ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закупочной комиссии  </w:t>
            </w:r>
          </w:p>
        </w:tc>
      </w:tr>
      <w:tr>
        <w:trPr>
          <w:trHeight w:val="10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16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проверки обоснованности принимаемых решений должностными лицами Администрации  СП     Исянгуловский сельсовет при проведении конкурсов, котировок и тор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ин раз в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едение ограничений на совершение сделок  между  муниципальными учреждениями и коммерческими организациями, в которых крупными акционерами или руководящими работниками являются близкие родственники руководителей соответствующих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закупочной комиссии  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дложений по обоснованию цены контрактов на основе анализа закупочных цен и среднерыночных цен  в границах  СП  Исянгул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закупочной комиссии  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системы и структуры администрации сельского поселения, оптимизация и конкретизация 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17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 сельского поселения, управляющий делами   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анализа на предмет аффилированности либо наличия иных  коррупционных проявлений между должностными лицами заказчика и  участника закуп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 .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1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ки полноты и достоверности представляемых сведений о доходах, об имуществе и обязательствах имущественного характера гражданами при поступлении на муниципальную службу и муниципальными служащими Администрации СП   Исянгулов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яющий делами  </w:t>
            </w:r>
          </w:p>
        </w:tc>
      </w:tr>
      <w:tr>
        <w:trPr>
          <w:trHeight w:val="84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2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яющий делами  </w:t>
            </w:r>
          </w:p>
        </w:tc>
      </w:tr>
      <w:tr>
        <w:trPr>
          <w:trHeight w:val="118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3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1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9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функционирования  комиссии по противодействию коррупции в Администрации СП    Исянгуловский сельсов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78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ониторинга соблюдения муниципальными служащими Кодекса этики и служебного по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сение изменений в  перечень  должностей муниципальной службы, подверженных  коррупционным рискам при осуществлении должност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 комплекса организационных, разъяснительных и иных ме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 соблюдению муниципальными служащими ограничений, запретов,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 недопущению  муниципальными служащими поведения, которое может восприниматься окружающими как обещание  или предложение дачи взятки либо как согласие   принять взятку или как просьба о даче взя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, специалисты 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едение до  лиц, замещающих муниципальные должности положений законодательства  Российской  Федерации  о противодействии коррупции, в том числе 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 или взятки, об увольнении в связи с утратой доверия, о порядке  проверки сведений, представляемых указанными лицами в соответствии  с законодательством Российской Федерации о противодействии корруп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дрение в практику кадровой работы  Администрации СП  Исянгуловский сельсовет правил, в соответствии   с которыми длительное, безупречное и эффективное  исполнение  муниципальным служащим своих должностных обязанностей должно в обязательном  порядке учитываться  при  назначении его на вышестоящую должность, присвоение ему классного чина  или при его поощ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 действенных мер по предотвращению и урегулированию  конфликта интересов на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63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ъявление в установленном  федеральным законом порядке  квалификационных  требований к гражданам,  претендующим на замещение муниципальных должностей и должностей муниципальной службы, а также  проверка в установленном порядке сведений, представляемых указанными граждан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96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мероприятий, направленных на обеспечение исполнения требования  о заполнении с 1 января 2019 года с использованием специального программного  обеспечения «Справки БК», справок о своих доходах, расходах, об имуществе и 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 детей, всеми  лицами, претендующими на замещение должностей или замещающими  должности, осуществление полномочий по которым  влечет за собой обязанность  представлять указанные свед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яющий делами  </w:t>
            </w:r>
          </w:p>
        </w:tc>
      </w:tr>
      <w:tr>
        <w:trPr>
          <w:trHeight w:val="196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 имущественного характера, представленных лицами, замещающими должности  муниципальной служб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(в части, касающейся профилактики коррупционных  правонарушений), представленных кандидатами на должности органах местного 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яющий делами  </w:t>
            </w:r>
          </w:p>
        </w:tc>
      </w:tr>
      <w:tr>
        <w:trPr>
          <w:trHeight w:val="145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 реализации полномочий, и внесение уточнений в перечень должностей  муниципальной службы, замещение которых связано с коррупционными рис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358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овышение эффективности  контроля  за соблюдением лицами, замещающими должности муниципальной служб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законодательства РФ о противодействии коррупции, касающихся  предотвращения и урегулирования конфликта интересов, в том числе за  привлечением таких лиц к ответственности в случае их несоблюдения, в  том числе путем осуществления  актуализации сведений, содержащихся в  анкетах, представляемых при назначении на указанные должности и поступлении  на такую службу, об их родственниках и свойственни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выявления  возможного конфликта интер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96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Республики Башкортостан, впервые  поступивших на муниципальную службу Республики Башкортостан по  образовательным программам в области противодействия корруп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 обязанности которых входит участие в противодействии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Создание механизмов общественного контроля за деятельностью Администрации сельского поселения   Исянгуловский сельсовет муниципального района Зианчуринский район Республики Башкортостан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38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анализа публикации, размещенных на официальном сайте Администрации муниципального района Зианчуринский район РБ  с точки зрения наличия сведений о фактах коррупции и проверки наличия фактов, указанных в обращениях в отношении муниципальных служащи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39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азание содействия СМИ в широком освещении мер противодействия коррупции, принимаемых Администрацией СП  Исянгуловский  сельсов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кого поселения. специалист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ение практики рассмотрения обращений граждан  и организаций по фактам коррупции и принятия  мер по повышению результативности и эффективности работы с указанными обращения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г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сельского поселения, специалисты  </w:t>
            </w:r>
          </w:p>
        </w:tc>
      </w:tr>
    </w:tbl>
    <w:p>
      <w:pPr>
        <w:pStyle w:val="Normal"/>
        <w:ind w:firstLine="708"/>
        <w:jc w:val="center"/>
        <w:rPr>
          <w:rStyle w:val="Style14"/>
        </w:rPr>
      </w:pPr>
      <w:r>
        <w:rPr/>
      </w:r>
    </w:p>
    <w:p>
      <w:pPr>
        <w:pStyle w:val="Normal"/>
        <w:ind w:firstLine="708"/>
        <w:jc w:val="center"/>
        <w:rPr>
          <w:rStyle w:val="Style14"/>
        </w:rPr>
      </w:pPr>
      <w:r>
        <w:rPr/>
      </w:r>
    </w:p>
    <w:p>
      <w:pPr>
        <w:pStyle w:val="Normal"/>
        <w:ind w:firstLine="708"/>
        <w:jc w:val="center"/>
        <w:rPr>
          <w:rStyle w:val="Style1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61">
    <w:name w:val=" Знак Знак6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 w:eastAsia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29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2:00Z</dcterms:created>
  <dc:creator>1</dc:creator>
  <dc:description/>
  <cp:keywords/>
  <dc:language>en-US</dc:language>
  <cp:lastModifiedBy>Гульнур</cp:lastModifiedBy>
  <cp:lastPrinted>2021-02-16T10:59:00Z</cp:lastPrinted>
  <dcterms:modified xsi:type="dcterms:W3CDTF">2022-04-12T10:32:00Z</dcterms:modified>
  <cp:revision>3</cp:revision>
  <dc:subject/>
  <dc:title>БАШІОРТОСТАН РЕСПУБЛИКАЅЫ</dc:title>
</cp:coreProperties>
</file>