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КАРАР                      №3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6  » февраль 2018 й.                                                   « 26 »  февраль 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 дизайн-проекта благоустройства     дворовой территории многоквартирного дома  по ул. Строительная, дом 26,28,  ул. Нефтяников, дом 21 с. Исянгулово,  включенных в муниципальную программу «Формирование современной   городской среды в сельском поселении Исянгуловский сельсовет муниципального  района Зианчурин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а также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целях повышения уровня благоустройства сельского поселения Исянгуловский сельсовет муниципального района Зианчуринский район Республики Башкортостан и создания комфортной и эстетической территории жизнедеятельности населения в рамках реализации муниципальной программы 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»,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дизайн-проект благоустройства     дворовой территории многоквартирного дома  по ул. Строительная, дом 26,28,  ул. Нефтяников, дом 21 с. Исянгулово,  включенных в муниципальную программу «Формирование современной   городской среды в сельском поселении Исянгуловский сельсовет муниципального  района Зианчуринский район Республики Башкортостан»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 главы   сельского поселения Исянгуловский сельсовет   И.Т. Ягафаро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Р.Р. Масягу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2930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5:00Z</dcterms:created>
  <dc:creator>Бухгалтер</dc:creator>
  <dc:description/>
  <cp:keywords/>
  <dc:language>en-US</dc:language>
  <cp:lastModifiedBy>Гульнур</cp:lastModifiedBy>
  <dcterms:modified xsi:type="dcterms:W3CDTF">2020-02-17T09:45:00Z</dcterms:modified>
  <cp:revision>2</cp:revision>
  <dc:subject/>
  <dc:title>          КАРАР                      №3                                       ПОСТАНОВЛЕНИЕ</dc:title>
</cp:coreProperties>
</file>