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 xml:space="preserve">и оценке эффективности </w:t>
      </w:r>
      <w:r>
        <w:rPr>
          <w:b/>
          <w:color w:val="000000"/>
          <w:sz w:val="28"/>
          <w:szCs w:val="28"/>
          <w:shd w:fill="FFFFFF" w:val="clear"/>
        </w:rPr>
        <w:t>муниципальной программы «</w:t>
      </w:r>
      <w:r>
        <w:rPr>
          <w:b/>
          <w:sz w:val="28"/>
          <w:szCs w:val="28"/>
        </w:rPr>
        <w:t xml:space="preserve">«Безопасная среда» в сельском поселении Исянгуловский сельсовет муниципального района Зианчуринский район Республики Башкортостан на 2014-2018 годы» </w:t>
      </w:r>
      <w:r>
        <w:rPr>
          <w:b/>
          <w:color w:val="000000"/>
          <w:sz w:val="28"/>
          <w:szCs w:val="28"/>
          <w:shd w:fill="FFFFFF" w:val="clear"/>
        </w:rPr>
        <w:t>за 2017 год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Исянгуловский сельсовет муниципального района Зианчуринский район Республики Башкортостан от 07.04.2016 № 12 «</w:t>
      </w:r>
      <w:r>
        <w:rPr>
          <w:bCs/>
          <w:color w:val="000000"/>
          <w:sz w:val="28"/>
          <w:szCs w:val="28"/>
        </w:rPr>
        <w:t xml:space="preserve">Об утверждении 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, Администрации сельского поселения Исянгуловский сельсовет муниципального района Зианчуринский район Республики Башкортостан п о с т а н о в л я е 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 Утвердить  отчет </w:t>
      </w:r>
      <w:r>
        <w:rPr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sz w:val="28"/>
          <w:szCs w:val="28"/>
        </w:rPr>
        <w:t>и оценке эффективности</w:t>
      </w:r>
      <w:r>
        <w:rPr>
          <w:color w:val="000000"/>
          <w:sz w:val="28"/>
          <w:szCs w:val="28"/>
          <w:shd w:fill="FFFFFF" w:val="clear"/>
        </w:rPr>
        <w:t xml:space="preserve"> муниципальной программы «</w:t>
      </w:r>
      <w:r>
        <w:rPr>
          <w:sz w:val="28"/>
          <w:szCs w:val="28"/>
        </w:rPr>
        <w:t xml:space="preserve">«Безопасная среда» в сельском поселении Исянгуловский сельсовет муниципального района Зианчуринский район Республики Башкортостан на 2014-2018 годы» за 2017 год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м стенде в здании Администрации сельского поселения Исянгуловский сельсовет муниципального района Зианчуринский район Республики Башкортостан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поселения</w:t>
        <w:tab/>
        <w:t xml:space="preserve">                                                 И.Т.Ягаф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от 26.04.2018 г. № 14</w:t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 реализации </w:t>
      </w:r>
      <w:r>
        <w:rPr>
          <w:rFonts w:cs="Times New Roman" w:ascii="Times New Roman" w:hAnsi="Times New Roman"/>
          <w:b/>
          <w:sz w:val="22"/>
          <w:szCs w:val="22"/>
        </w:rPr>
        <w:t>и оценке эффективност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муниципальной программы «</w:t>
      </w:r>
      <w:r>
        <w:rPr>
          <w:rFonts w:cs="Times New Roman" w:ascii="Times New Roman" w:hAnsi="Times New Roman"/>
          <w:b/>
          <w:sz w:val="22"/>
          <w:szCs w:val="22"/>
        </w:rPr>
        <w:t>«Безопасная среда» в сельском поселении Исянгуловский сельсовет муниципального района Зианчуринский район Республики Башкортостан на 2014-2018 годы» за 2017 год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Муниципальная программа </w:t>
      </w:r>
      <w:r>
        <w:rPr>
          <w:sz w:val="22"/>
          <w:szCs w:val="22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«Безопасная среда» в сельском поселении Исянгуловский сельсовет муниципального района Зианчуринский район Республики Башкортостан на 2014-2018 годы» (далее - Программа) </w:t>
      </w:r>
      <w:r>
        <w:rPr>
          <w:color w:val="000000"/>
          <w:sz w:val="22"/>
          <w:szCs w:val="22"/>
        </w:rPr>
        <w:t xml:space="preserve">утверждена </w:t>
      </w:r>
      <w:r>
        <w:rPr>
          <w:sz w:val="22"/>
          <w:szCs w:val="22"/>
        </w:rPr>
        <w:t xml:space="preserve">постановлением Администрац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от 09.12.2015 № 29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ая цель Программы – 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сельском поселении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беспечение необходимых условий для  повышения  пожарной безопасности   объектов,    защищенности    граждан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 создание  условий  для  обеспечения  безопасного  отдыха людей в местах массового отдыха населения на воде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ыявление и устранение причин и условий, порождающих коррупцию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едупреждение коррупционных правонарушений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устранение проявлений коррупции при предоставлении муниципальных услуг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; консолидация усилий  органов  местного  самоуправления, правоохранительных и общественных институтов в профилактике правонаруше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ьбе с преступностью; повышение уровня общественной безопасности; предотвращение проявлений экстремизма; надежная  защита  жизни, здоровья, прав и свобод граждан, а также всех форм собственности от преступных посягательств; реализация  государственной  политики   в  области профилактики терроризма  и экстремизма на территории сельского поселения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; улучшение экологической обстановки в целях обеспечения благоприятных условий жизнедеятельности населения сельского поселения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шение  защищенности  потенциально  опасных  объектов экономики  от   чрезвычайных   ситуаций   природного   и техноген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здание  в  сельских поселениях   мест для безопасного купания и отдыха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селения,  прежде  всего  детей,  плаванию,  а также мерам безопасности и приемам спасания на в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ция проведения антикоррупционной экспертизы нормативных правовых актов Администрации сельского поселения</w:t>
      </w:r>
      <w:r>
        <w:rPr>
          <w:sz w:val="22"/>
          <w:szCs w:val="22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рава граждан на доступ к информации о деятельности Администрац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крепление действенной многоуровневой системы профилактики правонарушений;                             </w:t>
        <w:br/>
        <w:t>повышение эффективности деятельности органов внутренних дел в борьбе с  преступностью  и профилактике правонарушени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ершенствование межведомственного взаимодействия государственных,     правоохранительных,  контрольно-надзорных органов, органов местного самоуправления в вопросах    противодействия преступности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ведение сбалансированной миграционной политики;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ктивизация мер по профилактике  и  предотвращению   конфликтов на социально-политической, религиозной, этнической почве;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роведение воспитательной  работы с  населением,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дение мониторинга  состояния  межнациональных отношений,   разработка   технологий    укрепления                       межнационального соглас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- Администрац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«Развитие и совершенствование системы защиты населения и территории сельского поселения Исянгуловский сельсовет от чрезвычайных ситуаций природного и техногенного характера на 2014-2018 годы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«</w:t>
      </w:r>
      <w:r>
        <w:rPr>
          <w:sz w:val="22"/>
          <w:szCs w:val="22"/>
          <w:shd w:fill="FFFFFF" w:val="clear"/>
        </w:rPr>
        <w:t>Обеспечение первичных мер пожарной безопасности на территор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сельского поселения Исянгуловский  сельсовет муниципального района </w:t>
      </w:r>
      <w:r>
        <w:rPr>
          <w:color w:val="000000"/>
          <w:sz w:val="22"/>
          <w:szCs w:val="22"/>
        </w:rPr>
        <w:t>Зианчуринский район  на 2014-2018 гг.</w:t>
      </w:r>
      <w:r>
        <w:rPr>
          <w:sz w:val="22"/>
          <w:szCs w:val="22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Противодействие коррупции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«Профилактика терроризма и экстремизма в сельского поселения Исянгуловский сельсовет муниципального района Зианчуринский район Республики Башкортостан» (далее подпрограмма 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«Обеспечение экологической безопасности на территории сельского поселения Исянгуловский сельсовет муниципального района Зианчуринский район на 2014 - 2018 годы» (далее подпрограмма 5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По подпрограмме 1 «Развитие и совершенствование системы защиты населения и территории сельского поселения Исянгуловский сельсовет муниципального района Зианчуринский район Республики Башкортостан от чрезвычайных ситуаций природного и техногенного характера на 2014-2018 годы» мероприятия: 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>- о</w:t>
      </w:r>
      <w:r>
        <w:rPr>
          <w:bCs/>
          <w:color w:val="000000"/>
          <w:sz w:val="22"/>
          <w:szCs w:val="22"/>
        </w:rPr>
        <w:t>формлены  стенды по ГО и ЧС на тем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1) Меры по противодействию терроризму;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Уголок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3) Действия при чрезвычайных ситуациях;</w:t>
      </w:r>
    </w:p>
    <w:p>
      <w:pPr>
        <w:pStyle w:val="Normal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z w:val="22"/>
          <w:szCs w:val="22"/>
        </w:rPr>
        <w:t>4) Основы гражданской обороны и защиты от ЧС;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проведено 4 совещания при главе сельского поселения, на которых рассматривались вопросы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 О мерах по организации безаварийного пропуска паводковых вод на территории 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О мерах по предотвращению и распространению природных (ландшафтных) пожаров на территории 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О готовности к пожароопасному периоду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Об обеспечении пожарной безопасности в осенне-зимний пожароопасный период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О мерах по предотвращению выжигания сухой расти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6)О мерах обеспечения пожарной безопасности в летний пожароопасный период и выработке комплекса мероприятий, направленных на предупреждение пожаров в сельском посе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- на 5 сходах граждан проводилась информационно-разъяснительная работа </w:t>
      </w:r>
      <w:r>
        <w:rPr>
          <w:color w:val="000000"/>
          <w:sz w:val="22"/>
          <w:szCs w:val="22"/>
        </w:rPr>
        <w:t>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 произведена опашка территории, проводился круглосуточный надзор за противопожарной обстановкой на территор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По подпрограмме 2 «</w:t>
      </w:r>
      <w:r>
        <w:rPr>
          <w:b/>
          <w:color w:val="000000"/>
          <w:sz w:val="22"/>
          <w:szCs w:val="22"/>
          <w:shd w:fill="FFFFFF" w:val="clear"/>
        </w:rPr>
        <w:t>Обеспечение первичных мер пожарной безопасности на территори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сельского поселения Исянгуловский  сельсовет муниципального района </w:t>
      </w:r>
      <w:r>
        <w:rPr>
          <w:b/>
          <w:color w:val="000000"/>
          <w:sz w:val="22"/>
          <w:szCs w:val="22"/>
        </w:rPr>
        <w:t xml:space="preserve">Зианчуринский район  на 2014-2018 гг.» мероприятия: 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проведено 4 совещания при главе сельского поселения, на которых рассматривались вопрос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1) О мерах по предотвращению и распространению природных (ландшафтных) пожаров на территории 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2"/>
          <w:szCs w:val="22"/>
        </w:rPr>
        <w:t xml:space="preserve"> 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О готовности к пожароопасному периоду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Об обеспечении пожарной безопасности в осенне-зимний пожароопасный период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О мерах по предотвращению выжигания сухой расти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5) О мерах обеспечения пожарной безопасности в летний пожароопасный период и выработке комплекса мероприятий, направленных на предупреждение пожаров в  сельском поселении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- на  сходах граждан проводилась информационно-разъяснительная работа </w:t>
      </w:r>
      <w:r>
        <w:rPr>
          <w:color w:val="000000"/>
          <w:sz w:val="22"/>
          <w:szCs w:val="22"/>
        </w:rPr>
        <w:t>по вопросам пожарной безопасности, проведены беседы среди населения о соблюдении пожарной безопасности, о запрете выжигания сухой расти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произведена опашка территории, проводился круглосуточный надзор за противопожарной обстановкой на территории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дена </w:t>
      </w:r>
      <w:r>
        <w:rPr>
          <w:sz w:val="22"/>
          <w:szCs w:val="22"/>
        </w:rPr>
        <w:t>профилактическая операция «Жилище-2017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 подпрограмме 3 «Противодействие коррупции» мероприятия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рганизована и проведена  антикоррупционная экспертиза нормативных правовых актов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а проверка сведений о доходах, об имуществе и </w:t>
        <w:br/>
        <w:t>обязательствах имущественного   характера муниципальных служащи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няты нормативные правовые акты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а в средствах массовой информации и на официальном сайте муниципального </w:t>
      </w:r>
      <w:r>
        <w:rPr>
          <w:sz w:val="22"/>
          <w:szCs w:val="22"/>
          <w:shd w:fill="FFFFFF" w:val="clear"/>
        </w:rPr>
        <w:t xml:space="preserve">района Зианчуринский район </w:t>
      </w:r>
      <w:r>
        <w:rPr>
          <w:sz w:val="22"/>
          <w:szCs w:val="22"/>
        </w:rPr>
        <w:t xml:space="preserve">официальная информация о деятельности Администрац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и нормативные правовые акты Администрации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одпрограмме 4 «Профилактика терроризма и экстремизма в  сельском поселении Исянгуловский сельсовет муниципального района Зианчуринский район Республики Башкортостан»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 проведены тематические занятия, лекция, беседы среди уча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ы совещания по профилактике экстремизма в подростково - молодежной сред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профилактике терроризма и экстремизма через старост населенных пун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естах скопления населения и в образовательных учреждениях размещены листовки, памятки при возникновении террористической угрозы «Терроризм – угроза обществу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дены учебные тренировки с персоналом учреждений культуры, образования и Администрац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ы обследования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одпрограмме 5 «Обеспечение экологической безопасности на территории сельского поселения Исянгуловский сельсовет муниципального района Зианчуринский район на 2014 - 2018 годы»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в бродячих живот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содержание мест захоронения, кладбищ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еленение (опиловка сухих деревьев, укос трав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з мусора и отходов с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дение субботников по благоустройству территории организациям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дение рейдов по выявлению свалочных очагов на территор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: в лесополосах, придорожных полосах, водоохранных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онах, карьерах, применение административной пр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стоянием гидротехнических сооружений и рек во время паводка и в половодь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постановки в установленном порядке бесхозяйных гидротехнических сооружений (плотин), расположенных на территор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дение противоэпидемического контроля на территор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и проведение различного типа и вида прививок домашним животным принадлежащим жителям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ходов граждан с доведением информ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 порядке обращения с отходами при их сборе и вывоз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 охране окружающей среды;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 исполнении правил благоустройства территории </w:t>
      </w:r>
      <w:r>
        <w:rPr>
          <w:bCs/>
          <w:color w:val="000000"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 Исянгуловский сельсовет муниципального района Зианчуринский район Республики Башкортостан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 частичный ремонт  уличного освещения с заменой фонарей на натрие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еализацию мероприятий </w:t>
      </w:r>
      <w:r>
        <w:rPr>
          <w:sz w:val="22"/>
          <w:szCs w:val="22"/>
          <w:shd w:fill="FFFFFF" w:val="clear"/>
        </w:rPr>
        <w:t>муниципальной программы «</w:t>
      </w:r>
      <w:r>
        <w:rPr>
          <w:sz w:val="22"/>
          <w:szCs w:val="22"/>
        </w:rPr>
        <w:t xml:space="preserve">«Безопасная среда» в сельском поселении Исянгуловский сельсовет муниципального района Зианчуринский район Республики Башкортостан на 2014-2018 годы»  , </w:t>
      </w:r>
      <w:r>
        <w:rPr>
          <w:sz w:val="22"/>
          <w:szCs w:val="22"/>
          <w:shd w:fill="FFFFFF" w:val="clear"/>
        </w:rPr>
        <w:t>за 2017 год израсходовано  –  1404.80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 финансировании и освоении проводимых программных мероприятий по состоянию на 31 декабря 2017 года приведен в приложении № 1 к настоящему от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выполненных мероприятий показал, что затраты на реализацию программы соответствуют поставленным задачам и подтверждают достижение в 2017 году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ация об оценке эффективности программы приведена в приложении № 1 к от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ные на 2017 год показатели эффективности реализации программы выпол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отчету о </w:t>
      </w:r>
      <w:r>
        <w:rPr>
          <w:bCs/>
          <w:color w:val="000000"/>
        </w:rPr>
        <w:t xml:space="preserve">реализации </w:t>
      </w:r>
      <w:r>
        <w:rPr/>
        <w:t xml:space="preserve">и оценке эффективности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муниципальной  программы «</w:t>
      </w:r>
      <w:r>
        <w:rPr/>
        <w:t xml:space="preserve">«Безопасная среда»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сельском поселении Исянгуло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овет муниципального района Зианчурин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Башкортостан на 2014-2018 годы»</w:t>
      </w:r>
      <w:r>
        <w:rPr>
          <w:color w:val="000000"/>
        </w:rPr>
        <w:t xml:space="preserve"> </w:t>
      </w:r>
      <w:r>
        <w:rPr>
          <w:bCs/>
          <w:color w:val="000000"/>
        </w:rPr>
        <w:t>з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чет о ходе реализации и оценке эффективности муниципальной программы 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«Безопасная среда» в сельском поселении Исянгуловский сельсовет муниципального района Зианчуринский район Республики Башкортостан на 2014-2018 годы» за 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"/>
        <w:gridCol w:w="3796"/>
        <w:gridCol w:w="1661"/>
        <w:gridCol w:w="1883"/>
        <w:gridCol w:w="1795"/>
        <w:gridCol w:w="1343"/>
        <w:gridCol w:w="267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 реализации муниципаль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установлен-ных и достигнутых целых целевых индикатор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олнении расходных обязательств, связанных с реализацией муниципальных програм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униципальных програм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и форм и методов управления реализацией программы, сокращения (увеличения) финансирования и (или) досрочном прекращении отдельных мероприятий или муниципальной программы в цело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«Безопасная среда» в сельском поселении Исянгуловский сельсовет муниципального района Зианчуринский район Республики Башкортостан на 2014-2018 годы»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: </w:t>
            </w:r>
            <w:r>
              <w:rPr>
                <w:sz w:val="22"/>
                <w:szCs w:val="22"/>
              </w:rPr>
              <w:t>Развитие и совершенствование системы защиты населения и территории сельского поселения Исянгуловский сельсовет от чрезвычайных ситуаций природного и техногенного характера на 2014-2018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едена опашка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 достигну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ельского поселения Исянгуловский  сельсовет муниципального района </w:t>
            </w:r>
            <w:r>
              <w:rPr>
                <w:color w:val="000000"/>
                <w:sz w:val="22"/>
                <w:szCs w:val="22"/>
              </w:rPr>
              <w:t>Зианчуринский район  на 2014-2018 г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изведена опашка территории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 достигну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одпрограмма 3. </w:t>
            </w: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рганизована и проведена  антикоррупционная экспертиза нормативных правовых актов </w:t>
            </w:r>
            <w:r>
              <w:rPr>
                <w:bCs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а проверка сведений о доходах, об имуществе и </w:t>
              <w:br/>
              <w:t>обязательствах имущественного   характера муниципальных служа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а в средствах массовой информации и на официальном сайте муниципального </w:t>
            </w:r>
            <w:r>
              <w:rPr>
                <w:sz w:val="22"/>
                <w:szCs w:val="22"/>
                <w:shd w:fill="FFFFFF" w:val="clear"/>
              </w:rPr>
              <w:t xml:space="preserve">района Зианчуринский район </w:t>
            </w:r>
            <w:r>
              <w:rPr>
                <w:sz w:val="22"/>
                <w:szCs w:val="22"/>
              </w:rPr>
              <w:t xml:space="preserve">официальная информация о деятельности Администрации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и нормативные правовые акты Администрации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 достигну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одпрограмма 4. </w:t>
            </w:r>
            <w:r>
              <w:rPr>
                <w:sz w:val="22"/>
                <w:szCs w:val="22"/>
              </w:rPr>
              <w:t>Профилактика терроризма и экстремизма в сельском поселении Исянгуловский сельсове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проведены тематические занятия, лекция, беседы сред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овещания по профилактике экстремизма в подростково - молодежной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филактике терроризма и экстремизма через старост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скопления населения и в образовательных учреждениях размещены листовки, памятки при возникновении террористической угрозы «Терроризм – угроза обществ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учебные тренировки с персоналом учреждений культуры, образования и Администрации сельского поселения по вопросам предупреждения террористических актов и правилам поведения при их возникнов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обследования потенциально опасных объектов, объектов соцкультбыта, пустующих домов на территории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 достигну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одпрограмма 5. </w:t>
            </w:r>
            <w:r>
              <w:rPr>
                <w:sz w:val="22"/>
                <w:szCs w:val="22"/>
              </w:rPr>
              <w:t>Обеспечение экологической безопасности на территории сельского поселения Исянгуловский сельсовет муниципального района Зианчуринский район на 2014 - 2018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,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территори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опиловка сухих деревьев, укос трав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и отходов с несанкционированных свал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по благоустройству территории организациям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нах, карьерах, применение административной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 и рек во время паводка и в половод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новки в установленном порядке бесхозяйных гидротехнических сооружений (плотин), расположенных на территории сельского поселения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эпидемического контроля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ого типа и вида прививок домашним животным принадлежащим жителям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хране окружающей среды;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нении правил благоустройства территори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частичный ремонт  уличного освещения с заменой фонарей натрие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 достигну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4:00Z</dcterms:created>
  <dc:creator>Бухгалтер</dc:creator>
  <dc:description/>
  <cp:keywords/>
  <dc:language>en-US</dc:language>
  <cp:lastModifiedBy>Бухгалтер</cp:lastModifiedBy>
  <dcterms:modified xsi:type="dcterms:W3CDTF">2018-04-27T10:54:00Z</dcterms:modified>
  <cp:revision>2</cp:revision>
  <dc:subject/>
  <dc:title>Об утверждении отчета о реализации и оценке эффективности муниципальной программы ««Безопасная среда» в сельском поселении Исянгуловский сельсовет муниципального района Зианчуринский район Республики Башкортостан на 2014-2018 годы» за 2017 год</dc:title>
</cp:coreProperties>
</file>