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ставления,     рассмотрения и оценки предложений заинтересованных      лиц о включении дворовой территории многоквартирного дома,   расположенной на территории сельского поселения Исянгуловский сельсовет муниципального района Зианчуринский район Республики    Башкортостан в муниципальную программу «Формирование   современной городской среды в сельском поселении Исянгуловский сельсовет  муниципального района Зианчуринский район Республики Башкортостан»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 о с т а н 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D%D0%B0%D0%B9%D0%BB%D1%8F%5CDesktop%5C%D0%90%D0%B4%D0%B0%D0%BF%D1%82%D0%B8%D1%80%D0%BE%D0%B2%D0%B0%D1%82%D1%8C%5C%D0%9F%D0%BE%D1%81%D1%82%D0%B0%D0%BD%D0%BE%D0%B2%D0%BB%D0%B5%D0%BD%D0%B8%D0%B5%20%E2%84%9640%20%D0%BE%D1%82%2022.02.2017%D0%B3.%20%D0%9F%D0%BE%D1%80%D1%8F%D0%B4%D0%BE%D0%BA%20%D0%B4%D0%B2%D0%BE%D1%80%D0%BE%D0%B2%D1%8B%D0%B5%20%D1%82%D0%B5%D1%80%D1%80%D0%B8%D1%82%D0%BE%D1%80%D0%B8%D0%B8.doc" \l "Par29%23Par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сельского поселения Исянгуловский сельсовет муниципального района Зианчуринский район Республики Башкортостан в муниципальную программу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в сельском поселении Исянгуловский сельсовет муниципального района Зианчуринский район Республики Башкортостан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 главы сельского поселения Исянгуловский сельсовет Ягафарова И.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Р.Р. Масяг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сянгуловский сельсовет 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07 августа 2017 г. № 34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  <w:t>Л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ия, рассмотрения и оценки предложений заинтересованных      лиц о включении дворовой территории, расположенной на территории сельского поселения Исянгуловский сельсовет муниципального района Зианчуринский район Республики Башкортостан в муниципальную программу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в сельском поселении Исянгуловский сельсовет муниципального района Зианчуринский район Республики Башкортостан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целях формирования современной городской среды на территории сельского поселения Исянгуловский сельсовет муниципального района Зианчуринский район Республики Башкортостан путем благоустройства дворовых территорий многоквартирных домов и определяет порядок и сроки представления, рассмотрения и оценки предложений заинтересованных лиц о включении дворовой территории многоквартирного дома в муниципальную программу «Формирование современной городской среды в сельском поселении Исянгуловский сельсовет муниципального района Зианчуринский район Республики Башкортостан» </w:t>
      </w:r>
      <w:r>
        <w:rPr>
          <w:bCs/>
          <w:sz w:val="28"/>
          <w:szCs w:val="28"/>
        </w:rPr>
        <w:t>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Адресный перечень дворовых территорий многоквартирных домов, расположенных на территории сельского поселения Исянгуловский сельсовет муниципального района Зианчуринский район Республики Башкортостан, на которых планируется </w:t>
      </w:r>
      <w:r>
        <w:rPr>
          <w:bCs/>
          <w:sz w:val="28"/>
          <w:szCs w:val="28"/>
        </w:rPr>
        <w:t xml:space="preserve">благоустройство </w:t>
      </w:r>
      <w:r>
        <w:rPr>
          <w:sz w:val="28"/>
          <w:szCs w:val="28"/>
        </w:rPr>
        <w:t>(далее – адресный перечень) формируется отдельно на каждый год из числа многоквартирных домов, дворовые территории которых нуждаются в благоустройстве в рамках реализации муниципальной программы «Формирование современной городской среды в сельском поселении Исянгуловский сельсовет муниципального района Зианчуринский район Республики Башкортостан» (далее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интересованными лицами на включение в адресный перечень выступают собственники помещений в многоквартирном доме, товарищества собственников жилья, жилищные, жилищно-строительные кооперативы, либо собственники помещений в многоквартирном доме, управление которым осуществляется выбранной собственниками помещений в многоквартирном доме управляющей (обслуживающей) организацией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Отбор заявителей на включение в адресный перечень осуществляется </w:t>
      </w:r>
      <w:r>
        <w:rPr>
          <w:color w:val="000000"/>
          <w:sz w:val="28"/>
          <w:szCs w:val="28"/>
        </w:rPr>
        <w:t>общественной комиссией по вопросам подготовки и реализации муниципальной программы «</w:t>
      </w:r>
      <w:r>
        <w:rPr>
          <w:sz w:val="28"/>
          <w:szCs w:val="28"/>
        </w:rPr>
        <w:t>Формирование современной городской среды в сельском поселении Исянгуловский сельсовет муниципального района Зианчуринский район Республики Башкортостан»</w:t>
      </w:r>
      <w:r>
        <w:rPr>
          <w:color w:val="000000"/>
          <w:sz w:val="28"/>
          <w:szCs w:val="28"/>
        </w:rPr>
        <w:t xml:space="preserve">, созданной в соответствии с постановлением Администрации сельского поселения Исянгуловский сельсовет муниципального района Зианчуринский район </w:t>
      </w:r>
      <w:r>
        <w:rPr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 xml:space="preserve"> от 22 февраля </w:t>
      </w:r>
      <w:r>
        <w:rPr>
          <w:sz w:val="28"/>
          <w:szCs w:val="28"/>
        </w:rPr>
        <w:t>2017 года № 39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общественной комиссии</w:t>
      </w:r>
      <w:r>
        <w:rPr>
          <w:sz w:val="28"/>
          <w:szCs w:val="28"/>
        </w:rPr>
        <w:t xml:space="preserve"> по вопросам подготовки и реализации муниципальной программы «Формирование современной городской среды в сельском поселении Исянгуловский сельсовет муниципального района Зианчур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бщественная комисс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ем и регистрацию предложений (в виде заявок) на включение дворовых территорий в адресный перечень программы, исходя из даты предоставления таких предложений по форме приложения к порядку №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рку соответствия предоставленных заявителями документов требованиям, установленным нормативными правовыми актами и настоящим Порядком в течении 5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й о включении заявки или об отказе в его включении в адресный перечень по основаниям, установленным нормативными правовыми актами и настоящим Порядком с последующим письменным уведомлением заявителей в двухдневн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заявки (ранжирование) по сумме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ресного перечня дворовых территорий, занимающих в ранжированном списке места, начиная с первого по списк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Поступившие предложения подлежат отклонению и заявителю дается письменный отказ и разъяснение о невозможности включения в адресный перечень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соблюдены заявленные условия, при которых осуществляется включение в адресный перечень, установленные нормативными правовыми актами и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уют свободные бюджетные ассигнования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По результатам оценки заявок (ранжирования), общественной комиссией утверждается протокол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 xml:space="preserve">Информация о проведении отбора дворовых территорий многоквартирных домов, подлежащих благоустройству </w:t>
      </w:r>
      <w:r>
        <w:rPr>
          <w:rFonts w:eastAsia="Calibri"/>
          <w:sz w:val="28"/>
          <w:szCs w:val="28"/>
        </w:rPr>
        <w:t xml:space="preserve">размещается </w:t>
      </w:r>
      <w:r>
        <w:rPr>
          <w:sz w:val="28"/>
          <w:szCs w:val="28"/>
        </w:rPr>
        <w:t xml:space="preserve">на официальном сайте Администрации  муниципального района Зианчуринский  район Республики Башкортостан   и публикуется в средствах массовой информаци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включения дворовой территории в адресный перечень программы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Для включения дворовой территории в адресный перечень программы общим собранием членов товариществ собственников жилья (жилищного, жилищно-строительного кооператива или иного специализированного потребительского кооператива) либо общим собранием собственников помещений в многоквартирном доме, должны быть приняты следующие решения: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об обращении в общественную комиссию с предложением по включению дворовой территории в муниципальную программу </w:t>
      </w:r>
      <w:r>
        <w:rPr>
          <w:sz w:val="28"/>
          <w:szCs w:val="28"/>
        </w:rPr>
        <w:t>«Формирование современной городской среды в сельском поселении Исянгуловский сельсовет муниципального района Зианчуринский район Республики Башкортостан»;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о перечне работ по благоустройству дворовой территории, сформированного исходя из минимального перечня работ по благоустройству; 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 перечне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собственниками помещений);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 форме и доле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об условии включения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</w:t>
      </w:r>
      <w:r>
        <w:rPr>
          <w:rFonts w:eastAsia="Calibri"/>
          <w:sz w:val="28"/>
          <w:szCs w:val="28"/>
          <w:lang w:eastAsia="en-US"/>
        </w:rPr>
        <w:t>и об определении источников финансирования содержания в случае включения;</w:t>
      </w:r>
    </w:p>
    <w:p>
      <w:pPr>
        <w:pStyle w:val="ListParagraph"/>
        <w:ind w:left="14" w:firstLine="526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избрании уполномоченного лица, которое вправе действовать в интересах всех собственников помещений в указанном многоквартирном доме, в том числе на представление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ListParagraph"/>
        <w:ind w:left="14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документов, прилагаемых к заявке на включение дворовой территории в адресный перечень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 заявке на включение дворовой территории в адресный перечень программы для организации благоустройства дворовой территории, подаваемой заявителем, прилагаются документы, подтверждаю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обственников помещений об</w:t>
      </w:r>
      <w:r>
        <w:rPr>
          <w:bCs/>
          <w:sz w:val="28"/>
          <w:szCs w:val="28"/>
        </w:rPr>
        <w:t xml:space="preserve"> организации благоустройства на дворовой территории</w:t>
      </w:r>
      <w:r>
        <w:rPr>
          <w:sz w:val="28"/>
          <w:szCs w:val="28"/>
        </w:rPr>
        <w:t xml:space="preserve"> многоквартирного дома, а также об избрании лица, которое вправе действовать в интересах собственников помещений многоквартирного дома, в том числе на представление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содержащее решения, указанные в пункте 2.1. настоящего порядка, с приложением листа (листов) голосования по каждому вопросу повестки дня собрания с подписями собственников помещений представителей собственников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ритерии оценки заявок для включения дворовой территории в адресный перечень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 от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и более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до 4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до 2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лет и менее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исциплина собственников помещений в многоквартирном доме – уровень сбора платы за жилое помещение и коммунальные услуги (среднемесячный за 12 месяцев до подачи предложения)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95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9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и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зайн-проекта благоустройства дворовой территории в соответствии с перечнями видов работ, установленных нормативными правовыми актами администрации сельского поселения Исянгуловский сельсовет муниципального района Зианчуринский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зайн-проекта благо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дизайн-проекта благоустрой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оддержки собственниками помещений решения об</w:t>
            </w:r>
            <w:r>
              <w:rPr>
                <w:bCs/>
                <w:sz w:val="28"/>
                <w:szCs w:val="28"/>
              </w:rPr>
              <w:t xml:space="preserve"> организации </w:t>
            </w:r>
            <w:r>
              <w:rPr>
                <w:sz w:val="28"/>
                <w:szCs w:val="28"/>
              </w:rPr>
              <w:t>трудового участия заинтересованных лиц и (или) организаций в выполнении дополнительного перечня работ по благоустройству дворовой территор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</w:rPr>
              <w:t xml:space="preserve">организацию </w:t>
            </w:r>
            <w:r>
              <w:rPr>
                <w:sz w:val="28"/>
                <w:szCs w:val="28"/>
              </w:rPr>
              <w:t>трудового участия заинтересованных лиц и (или) организаций в выполнении дополнительного перечня работ по благоустройству дворовых территорий проголосовали собственники помещений, обладающие более 50 процентами голосов от общего числа голосов собственников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</w:rPr>
              <w:t xml:space="preserve">организацию </w:t>
            </w:r>
            <w:r>
              <w:rPr>
                <w:sz w:val="28"/>
                <w:szCs w:val="28"/>
              </w:rPr>
              <w:t>трудового участия заинтересованных лиц и (или) организаций в выполнении дополнительного перечня работ по благоустройству дворовых территорий проголосовали собственники помещений, обладающие менее 50 процентами голосов от общего числа голосов собственников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Приложение к Порядку представления, рассмотрения и оценки предложений заинтересованных лиц о включении дворовой территории, расположенной на территории сельского поселения Исянгуловский сельсовет муниципального района Зианчуринский район Республики Башкортостан в муниципальную программу </w:t>
      </w:r>
      <w:r>
        <w:rPr>
          <w:rFonts w:eastAsia="Calibri"/>
        </w:rPr>
        <w:t>«</w:t>
      </w:r>
      <w:r>
        <w:rPr/>
        <w:t>Формирование современной городской среды в сельском поселении Исянгуловский сельсовет муниципального района Зианчуринского район Республики Башкортостан</w:t>
      </w:r>
      <w:r>
        <w:rPr>
          <w:rFonts w:eastAsia="Calibri"/>
        </w:rPr>
        <w:t xml:space="preserve">» </w:t>
      </w:r>
    </w:p>
    <w:p>
      <w:pPr>
        <w:pStyle w:val="Normal"/>
        <w:spacing w:lineRule="auto" w:line="276"/>
        <w:ind w:left="-426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явка </w:t>
      </w:r>
    </w:p>
    <w:p>
      <w:pPr>
        <w:pStyle w:val="Normal"/>
        <w:ind w:left="-426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    участие многоквартирного дома в благоустройстве прилегающей    дворовой территории в рамках муниципальной программы «</w:t>
      </w:r>
      <w:r>
        <w:rPr>
          <w:sz w:val="26"/>
          <w:szCs w:val="26"/>
        </w:rPr>
        <w:t>Формирование современной городской среды в сельском поселении Исянгуловский сельсовет муниципального района Зианчуринский район Республики Башкортостан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Normal"/>
        <w:spacing w:lineRule="auto" w:line="276"/>
        <w:ind w:left="-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271"/>
      </w:tblGrid>
      <w:tr>
        <w:trPr>
          <w:trHeight w:val="314" w:hRule="atLeast"/>
        </w:trPr>
        <w:tc>
          <w:tcPr>
            <w:tcW w:w="930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 Адрес многоквартирного дома: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30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еленный пункт: 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ица: ____________________________________________________________</w:t>
            </w:r>
          </w:p>
          <w:p>
            <w:pPr>
              <w:pStyle w:val="Normal"/>
              <w:spacing w:before="0" w:after="240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дома, корпус: 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О (полностью): _____________________________________________________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30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2. Информация об иных многоквартирных домах: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</w:r>
          </w:p>
          <w:p>
            <w:pPr>
              <w:pStyle w:val="Msonormalcxspmiddle"/>
              <w:numPr>
                <w:ilvl w:val="0"/>
                <w:numId w:val="6"/>
              </w:numPr>
              <w:spacing w:lineRule="auto" w:line="276" w:before="0" w:after="120"/>
              <w:ind w:left="0" w:hanging="1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ица_______________________________________ дом_____корпус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О (полностью): 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: 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: _____________________________________________________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lineRule="auto" w:line="276" w:before="0" w:after="120"/>
              <w:ind w:left="0" w:hanging="1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ица_______________________________________ дом_____корпус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О (полностью): 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: 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: _____________________________________________________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lineRule="auto" w:line="276" w:before="0" w:after="120"/>
              <w:ind w:left="0" w:hanging="1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ица_______________________________________ дом_____корпус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О (полностью): 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: 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: _____________________________________________________</w:t>
            </w:r>
          </w:p>
          <w:p>
            <w:pPr>
              <w:pStyle w:val="Msonormalcxspmiddle"/>
              <w:spacing w:lineRule="auto" w:line="276" w:before="280" w:after="120"/>
              <w:contextualSpacing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3. Информация об объектах социальной инфраструктуры непосредственно вблизи дворовой территори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(школьные (дошкольные) учреждения, магазины, др.):</w:t>
            </w:r>
          </w:p>
          <w:p>
            <w:pPr>
              <w:pStyle w:val="Msonormalcxspmiddle"/>
              <w:numPr>
                <w:ilvl w:val="0"/>
                <w:numId w:val="7"/>
              </w:numPr>
              <w:spacing w:lineRule="auto" w:line="276" w:before="0" w:after="120"/>
              <w:ind w:left="0" w:hanging="1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lineRule="auto" w:line="276" w:before="0" w:after="120"/>
              <w:ind w:left="0" w:hanging="1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lineRule="auto" w:line="276" w:before="0" w:after="120"/>
              <w:ind w:left="0" w:hanging="1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300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4. Информация о проведении собрания собственников жилых помещений по принятию следующих решений</w:t>
            </w:r>
            <w:r>
              <w:rPr>
                <w:rFonts w:eastAsia="Calibri"/>
                <w:bCs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 обращении с заявкой по включению дворовой территории в муниципальную программу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- о перечне работ по благоустройству дворовой территории, сформированный исходя из минимального перечня работ по благоустройству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 перечне работ по благоустройству дворовой территории, сформированный исходя из дополнительного перечня работ по благоустройству (в случае принятие такого решения собственниками помещений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 форме и доле финансового и (или) трудового участия заинтересованных лиц в реализации мероприятий по благоустройству дворов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-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</w:t>
            </w:r>
            <w:r>
              <w:rPr>
                <w:rFonts w:eastAsia="Calibri"/>
                <w:sz w:val="26"/>
                <w:szCs w:val="26"/>
                <w:lang w:eastAsia="en-US"/>
              </w:rPr>
              <w:t>и об определении источников финансирования содержания в случае включ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- об избрании представителя домов, уполномоченного </w:t>
            </w:r>
            <w:r>
              <w:rPr>
                <w:sz w:val="26"/>
                <w:szCs w:val="26"/>
              </w:rPr>
              <w:t>действовать в интересах собственников помещений многоквартирных домов,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в том числе на представление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: «____»_____________20___г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: _______ час. _______ ми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Адрес проведения собрания: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_____________________________________________</w:t>
            </w:r>
          </w:p>
          <w:p>
            <w:pPr>
              <w:pStyle w:val="Normal"/>
              <w:spacing w:before="0" w:after="24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_______________________________________________________________________ </w:t>
            </w:r>
          </w:p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 Информация о заявителе: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жность (нужное подчеркнуть): председатель совета дома, председатель товарищества собственников жилья, другое (указать)_________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: 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адрес: 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ись  _________________________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5. Заявку принял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яется сотрудником Администрации сельского поселения Исянгуловский сельсовет муниципального района Зианчуринский район Республики Башкортостан, входящим в состав общественной комисс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нимаемая должность:  __________________________________________________ </w:t>
            </w:r>
          </w:p>
          <w:p>
            <w:pPr>
              <w:pStyle w:val="Normal"/>
              <w:ind w:right="-2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(полностью):  ______________________________________________________</w:t>
            </w:r>
          </w:p>
          <w:p>
            <w:pPr>
              <w:pStyle w:val="Normal"/>
              <w:ind w:right="-2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: « ____»________________20___г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 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31:00Z</dcterms:created>
  <dc:creator>Бухгалтер</dc:creator>
  <dc:description/>
  <cp:keywords/>
  <dc:language>en-US</dc:language>
  <cp:lastModifiedBy>Бухгалтер</cp:lastModifiedBy>
  <dcterms:modified xsi:type="dcterms:W3CDTF">2017-08-18T09:48:00Z</dcterms:modified>
  <cp:revision>2</cp:revision>
  <dc:subject/>
  <dc:title>Об утверждении Порядка представления,     рассмотрения и оценки предложений заинтересованных      лиц о включении дворовой территории многоквартирного дома,   расположенной на территории сельского поселения Исянгуловский сельсовет муниципального района З</dc:title>
</cp:coreProperties>
</file>