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8"/>
        </w:rPr>
        <w:t>Об утверждении Порядка и сроков представления,    рассмотрения и оценки предложений граждан, организаций  о включении в муниципальную программу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 наиболее посещаемой муниципальной  территории  общего пользования сельского поселения Исянгуловский сельсовет, подлежащей обязательному благоустройству в 2017 году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Утвердить 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 наиболее посещаемой муниципальной  территории общего пользования сельского поселения Исянгуловский сельсовет, подлежащей обязательному благоустройству в 2017 году согласно приложению к настоящему постановлению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 главы  Администрации сельского поселения Исянгуловский сельсовет муниципального района Зианчуринский район Республики Башкортостан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Р.Р. Масягу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8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6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сельского поселения Исянгуловский сельсовет  муниципального района Зианчуринский район Республики Башкортостан                                                        от 07 августа 2017 г.№ 3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Порядок и сроки представления, рассмотрения и оценки                                        предложений граждан, организаций о  включении в муниципальную программу «Формирование современной городской среды  в сельском поселении Исянгуловский сельсовет муниципального района Зианчуринский район Республики Башкортостан» наиболее посещаемой муниципальной территории общего пользования   сельского поселения Исянгуловский сельсовет, подлежащей обязательному  благоустройству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 (далее - муниципальная программа) наиболее посещаемой муниципальной территории общего пользования  сельского поселения Исянгуловский сельсовет, подлежащей  обязательному благоустройству  в 2017 году (далее - муниципальная территория общего поль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целях настоящего порядка,  под муниципальной  территорией  общего пользования понимается территория, которой беспрепятственно пользуется неограниченный круг лиц.  К наиболее посещаемой  муниципальной территории общего пользования относятся: парки, скверы, набережные, улиц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едложения (в форме заявки) о включении в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территории общего пользования  городского поселения город Мелеуз, подлежащей обязательному  благоустройству  в 2017 году (далее - заявки о включении в муниципальную программу  муниципальной территории общего пользования) вправе подавать граждане и организации (далее -заявители),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представления заявок от граждан, организаций                                       о включении в муниципальную программу  муниципальной территории                                                        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1. Администрация сельского поселения Исянгуловский сельсовет муниципального района  Зианчуринский район Республики Башкортостан  (далее - Администрация) готовит сообщение о приеме от граждан, организаций заявок о включении в муниципальную программу  муниципальной территории общего пользования.   Сообщение подлежит опубликованию на официальном сайте сельского поселения Исянгуловский сельсовет муниципального района  Зианчуринский район Республики Башкортостан в информационно-телекоммуникационной сети Интернет, в срок до 20 феврал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Заявки о включении в муниципальную программу  муниципальной территории общего пользования  подаются в письменной форме или в форме электронного обращения,  в виде заявки, по установленной форме, согласно Приложению, в срок до 01   марта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явки о включении в муниципальную программу  муниципальной территории общего пользования  должны отвеч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наиболее посещаемая террито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соответствие территории градостроительной документации в части ее функционального зо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возможность реализации проекта в полном объеме в 2017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итель в заявке вправе указать дополнитель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перечень  работ, предлагаемых к выполнению на муниципальной территории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редложения по размещению на муниципальной территории общего пользования видов оборудования, малых архитектурных форм, иных некапиталь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 предложения по организации различных по функциональному назначению зон на муниципальной территории общего пользования, предлагаемой к благоустрой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 предложения по стилевому решению, в том числе по типам озеленения муниципальной территории общего пользования, освещения и осветитель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 заявке заявитель вправе приложить эскизный проект благоустройства с указанием перечня работ по благоустройству, перечень объектов благоустройства, предлагаемых к размещению на общественной территории, визуальное изображение (фото, видео и др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Заявки с прилагаемыми к ним документами  принимаются Администрацией в рабочие дни  с 8-30 часов до 17-00 часов (перерыв с 12-30 часов до 14-00 часов) по адресу: с. Исянгулово, ул.Промышленная, д.14/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isangul20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оступившие заявки  регистрируются в день их поступления в журнале регистрации входящей корреспонденции,  с указанием порядкового регистрационного номера, даты и времени поступления, фамилии, имени, отчества (для физических лиц), наименования (для юридических лиц), а также местоположения муниципальной территории общего пользования, предлагаемой к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и  оценки заявок граждан, организаций                         о включении в муниципальную программу муниципальной территории                              общего поль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ссмотрение  заявок граждан, организаций о включении в муниципальную программу муниципальной территории общего пользования, их оценка осуществляется общественной комиссией по вопросам подготовки и реализации муниципальной программы «Формирование современной городской среды сельского поселения Исянгуловский сельсовет муниципального района  Зианчуринский район Республики Башкортостан» </w:t>
      </w:r>
      <w:r>
        <w:rPr>
          <w:color w:val="000000"/>
          <w:sz w:val="28"/>
          <w:szCs w:val="28"/>
        </w:rPr>
        <w:t>(далее – общественная комиссия)</w:t>
      </w:r>
      <w:r>
        <w:rPr>
          <w:sz w:val="28"/>
          <w:szCs w:val="28"/>
        </w:rPr>
        <w:t>, созданной в целях формирования перечня муниципальных территорий общего пользования, предлагаемых к благоустройству в 2017 году, утвержденной постановлением Администрации сельского поселения Исянгуловский сельсовет муниципального района  Зианчуринский район Республики Башкортостан №39 от 22 февраля 2017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енные заявки граждан, организаций о включении в муниципальную программу муниципальной территории общего пользования, поступившие с нарушением порядка, срока и формы подачи предложений, по решению Комиссии могут быть оставлены без рассмотрения, либо  отклонены в случае несоответствия нормам безопасности и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 Комиссия, в целях повышения открытости и заинтересованности жителей сельского поселения Исянгуловский сельсовет муниципального района  Зианчуринский район Республики  Башкортостан, еженедельно размещает на официальном сайте в информационно-телекоммуникационной сети Интернет отчет о количестве поступивших заявок, о наименовании муниципальных территорий общего пользования, предлагаемых к благоустройству.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 Комиссия, в срок не более трех  рабочих дней  с  даты  окончания </w:t>
      </w:r>
      <w:r>
        <w:rPr>
          <w:sz w:val="28"/>
          <w:szCs w:val="28"/>
        </w:rPr>
        <w:t>приема заявок</w:t>
      </w:r>
      <w:r>
        <w:rPr>
          <w:color w:val="000000"/>
          <w:sz w:val="28"/>
          <w:szCs w:val="28"/>
        </w:rPr>
        <w:t xml:space="preserve">  граждан, организаций о включении в муниципальную программу наиболее посещаемой территории, готовит заключение, содержащее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е количество поступивших заяв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и содержание поступивших заявок, оставленных без рассмот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и содержание отклоненных заявок (с указанием причи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и содержание поступивших заявок, рекомендуемых для рассмот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Комиссия проводит проверку данных, представленных заявителями.  В случае необходимости,  Комиссией может быть принято решение о проведении дополнительного обследования муниципальной территории общего пользования, представленной в заявке на благоустрой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 Представленные для рассмотрения и оценки заявки граждан, организаций о включении в муниципальную программу муниципальной территории общего пользования, по результатам заседания Комиссии включаются в Перечень муниципальных территорий общего пользования, предлагаемых к благоустройству в 2017 году (далее - Перечен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Перечень,  с указанием примерного вида работ, предлагаемых к выполнению,  подлежит размещению в составе проекта муниципальной программы, предлагаемой  для общественного обс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 xml:space="preserve">                   </w:t>
        <w:tab/>
        <w:tab/>
        <w:t xml:space="preserve">Г.Р. Шайнурова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Spacing"/>
        <w:ind w:left="2832" w:firstLine="708"/>
        <w:rPr/>
      </w:pPr>
      <w:r>
        <w:rPr>
          <w:rFonts w:eastAsia="Times New Roman"/>
        </w:rPr>
        <w:t xml:space="preserve">                </w:t>
      </w:r>
      <w:r>
        <w:rPr/>
        <w:t>ПРИЛОЖЕНИЕ</w:t>
      </w:r>
    </w:p>
    <w:p>
      <w:pPr>
        <w:pStyle w:val="NoSpacing"/>
        <w:ind w:left="4536" w:hanging="0"/>
        <w:rPr/>
      </w:pPr>
      <w:r>
        <w:rPr/>
        <w:t>Порядок и сроки представления, рассмотрения и оценки предложений граждан, организаций о  включении в муниципальную программу</w:t>
      </w:r>
    </w:p>
    <w:p>
      <w:pPr>
        <w:pStyle w:val="NoSpacing"/>
        <w:ind w:left="4536" w:hanging="0"/>
        <w:rPr/>
      </w:pPr>
      <w:r>
        <w:rPr/>
        <w:t>«Формирование современной городской среды  в сельском поселении Исянгуловский сельсовет муниципального района  Зианчуринский</w:t>
      </w:r>
      <w:r>
        <w:rPr>
          <w:sz w:val="28"/>
          <w:szCs w:val="28"/>
        </w:rPr>
        <w:t xml:space="preserve"> </w:t>
      </w:r>
      <w:r>
        <w:rPr/>
        <w:t>район Республики Башкортостан» наиболее посещаемой муниципальной территории общего пользования   сельского Исянгуловский  сельсовет, подлежащей обязательному  благоустройству в 2017 году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В Администрацию сельского поселения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Исянгуловский сельсовет муниципального района  </w:t>
      </w:r>
    </w:p>
    <w:p>
      <w:pPr>
        <w:pStyle w:val="NoSpacing"/>
        <w:jc w:val="right"/>
        <w:rPr/>
      </w:pPr>
      <w:r>
        <w:rPr/>
        <w:t>Зианчуринский района  Республики Башкортостан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_________________________________________ </w:t>
      </w:r>
    </w:p>
    <w:p>
      <w:pPr>
        <w:pStyle w:val="NoSpacing"/>
        <w:jc w:val="right"/>
        <w:rPr/>
      </w:pPr>
      <w:r>
        <w:rPr>
          <w:sz w:val="20"/>
          <w:szCs w:val="20"/>
        </w:rPr>
        <w:t>(указывается фамилия, имя, отчество полностью, наименование организации)</w:t>
      </w:r>
      <w:r>
        <w:rPr/>
        <w:t xml:space="preserve"> _________________________________________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живающего(ей) (имеющий местонахождение- для юридических лиц) </w:t>
      </w:r>
    </w:p>
    <w:p>
      <w:pPr>
        <w:pStyle w:val="NoSpacing"/>
        <w:jc w:val="right"/>
        <w:rPr/>
      </w:pPr>
      <w:r>
        <w:rPr/>
        <w:t xml:space="preserve">_________________________________________ 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номер контактного телефона</w:t>
      </w:r>
      <w:r>
        <w:rPr/>
        <w:t xml:space="preserve">:___________________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/>
      </w:pPr>
      <w:r>
        <w:rPr/>
        <w:t>ЗАЯВКА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/>
        <w:t>о включении муниципальной  территории общего пользования в муниципальную программу «Формирование современной городской среды в</w:t>
      </w:r>
      <w:r>
        <w:rPr>
          <w:sz w:val="28"/>
          <w:szCs w:val="28"/>
        </w:rPr>
        <w:t xml:space="preserve"> </w:t>
      </w:r>
      <w:r>
        <w:rPr/>
        <w:t>сельском поселении  Исянгуловский сельсовет муниципального района  Зианчуринский район Республики Башкортостан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lang w:val="en-US"/>
        </w:rPr>
        <w:t>I</w:t>
      </w:r>
      <w:r>
        <w:rPr/>
        <w:t>. Общая характеристика проекта</w:t>
      </w:r>
    </w:p>
    <w:p>
      <w:pPr>
        <w:pStyle w:val="NoSpacing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5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ресный ориентир или описание местопо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Предложение по благоустрой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Актуальность решаемой проблемы для городского поселения, общественная значим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Круг людей, которых касается решаемая пробл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Цели и 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Мероприятия по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амилия, имя, отчество заявителя     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рес 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чная подпись и дата__________________________________________________________</w:t>
      </w:r>
    </w:p>
    <w:p>
      <w:pPr>
        <w:pStyle w:val="NoSpacing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  <w:sz w:val="20"/>
          <w:szCs w:val="20"/>
        </w:rPr>
        <w:t xml:space="preserve">Даю согласие на обработку моих персональных данных, в целях рассмотрения предложений о включении в муниципальную программу </w:t>
      </w:r>
      <w:r>
        <w:rPr>
          <w:sz w:val="20"/>
          <w:szCs w:val="20"/>
        </w:rPr>
        <w:t xml:space="preserve">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 наиболее посещаемой муниципальной территории общего пользования сельского поселения Исянгуловский сельсовет, подлежащей обязательному  благоустройству в 2017 году, в соответствии с действующим законодательством.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</w:t>
      </w:r>
    </w:p>
    <w:p>
      <w:pPr>
        <w:pStyle w:val="NoSpacing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 Согласие действует с момента подачи данных предложений о включении в муниципальную программу </w:t>
      </w:r>
      <w:r>
        <w:rPr>
          <w:sz w:val="20"/>
          <w:szCs w:val="20"/>
        </w:rPr>
        <w:t xml:space="preserve">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 наиболее посещаемой муниципальной территории общего пользования сельского поселения Исянгуловский сельсовет, подлежащей обязательному  благоустройству в 2017 году </w:t>
      </w:r>
      <w:r>
        <w:rPr>
          <w:color w:val="000000"/>
          <w:sz w:val="20"/>
          <w:szCs w:val="20"/>
        </w:rPr>
        <w:t>до моего письменного отзыва данного согласия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чная подпись, дата __________________________________________________________</w:t>
      </w:r>
    </w:p>
    <w:p>
      <w:pPr>
        <w:pStyle w:val="P1"/>
        <w:shd w:fill="FFFFFF" w:val="clear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6:00Z</dcterms:created>
  <dc:creator>Бухгалтер</dc:creator>
  <dc:description/>
  <cp:keywords/>
  <dc:language>en-US</dc:language>
  <cp:lastModifiedBy>Бухгалтер</cp:lastModifiedBy>
  <dcterms:modified xsi:type="dcterms:W3CDTF">2017-08-18T09:48:00Z</dcterms:modified>
  <cp:revision>2</cp:revision>
  <dc:subject/>
  <dc:title>Об утверждении Порядка и сроков представления,    рассмотрения и оценки предложений граждан, организаций  о включении в муниципальную программу «Формирование современной сельской среды в сельском поселении Исянгуловский сельсовет муниципального района Зи</dc:title>
</cp:coreProperties>
</file>