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27.12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 в постановление № 43 от 31 октября 2017 года « О размещении нестационарных торговых объектов на территории сельского поселения  Исянгуловский  сельсовет  муниципального района Зианчуринский 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Исянгуловский сельсовет  муниципального района Зианчуринский район  Республики Башкортостан                      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дополнения  в схему  размещения нестационарных торговых объектов на территории сельского поселения Исянгуловский сельсовет  муниципального района Зианчуринский  район Республики Башкортостан  (приложение №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информационном стенде  в здании Администрации  сельского поселения Исянгуловский сельсовет муниципального района Зианчуринский район  Республики Башкортостан по адресу: индекс: 453380 Республика Башкортостан, Зианчуринский район               с. Исянгулово, ул. Промышленная, д. 14/2 и на официальном сайте Администрации муниципального района Зианчуринский район Республики Башкортостан: zianchura.bashkortostan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Р.Р.Масяг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9278"/>
          <w:pgMar w:left="1200" w:right="1207" w:gutter="0" w:header="0" w:top="1134" w:footer="0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оселения  Исянгулов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  Зианчурин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район  Республики Башкортостан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27.12.2019 г. № 90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янгулов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Р Зианчуринский район РБ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Courier New" w:cs="Calibri" w:ascii="Calibri" w:hAnsi="Calibri"/>
          <w:sz w:val="22"/>
          <w:szCs w:val="22"/>
        </w:rPr>
        <w:t xml:space="preserve">                                        </w:t>
      </w:r>
    </w:p>
    <w:tbl>
      <w:tblPr>
        <w:tblW w:w="14400" w:type="dxa"/>
        <w:jc w:val="left"/>
        <w:tblInd w:w="10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3000"/>
        <w:gridCol w:w="1200"/>
        <w:gridCol w:w="1140"/>
        <w:gridCol w:w="1620"/>
        <w:gridCol w:w="1800"/>
        <w:gridCol w:w="5400"/>
      </w:tblGrid>
      <w:tr>
        <w:trPr>
          <w:trHeight w:val="136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нестационарного торгового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 (указать как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сянгулово, ул. Ул.Промышленная, 19 рядом с участком с кадастровым номером </w:t>
            </w:r>
            <w:r>
              <w:rPr/>
              <w:t xml:space="preserve">02:24:040206:727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autoSpaceDE w:val="false"/>
              <w:ind w:left="-2765" w:right="2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  <w:tab/>
              <w:t>до 31.12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янгулово, ул. Ул.Промышленная,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autoSpaceDE w:val="false"/>
              <w:ind w:left="-2765" w:right="27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  <w:tab/>
              <w:t>до 31.12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sectPr>
          <w:type w:val="nextPage"/>
          <w:pgSz w:orient="landscape" w:w="19278" w:h="12240"/>
          <w:pgMar w:left="1247" w:right="1134" w:gutter="0" w:header="0" w:top="1202" w:footer="0" w:bottom="120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2616" w:hanging="126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9278"/>
      <w:pgMar w:left="1200" w:right="1207" w:gutter="0" w:header="0" w:top="1134" w:footer="0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9:00Z</dcterms:created>
  <dc:creator>Гульнур</dc:creator>
  <dc:description/>
  <cp:keywords/>
  <dc:language>en-US</dc:language>
  <cp:lastModifiedBy>Гульнур</cp:lastModifiedBy>
  <cp:lastPrinted>2020-01-02T11:17:00Z</cp:lastPrinted>
  <dcterms:modified xsi:type="dcterms:W3CDTF">2020-03-11T10:29:00Z</dcterms:modified>
  <cp:revision>2</cp:revision>
  <dc:subject/>
  <dc:title>№ 90 от 27</dc:title>
</cp:coreProperties>
</file>