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 НАДЗОРНОЙ ДЕЯТЕЛЬ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.МЕЛЕУЗ И МЕЛЕУЗОВСКОМУ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1650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45.25pt;width:439.45pt;height:4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40pt"/>
                <v:fill o:detectmouseclick="t" color2="#ff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517640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8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ПОВЕДЕНИЯ ПРИ ПОЖАРЕ В ЗД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55.5pt;width:513.15pt;height:55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ПОВЕДЕНИЯ ПРИ ПОЖАРЕ В ЗДАНИИ</w:t>
                      </w:r>
                    </w:p>
                  </w:txbxContent>
                </v:textbox>
                <v:path textpathok="t"/>
                <v:textpath on="t" fitshape="t" string="ПРАВИЛА ПОВЕДЕНИЯ ПРИ ПОЖАРЕ В ЗДАНИИ" style="font-family:&quot;Arial&quot;;font-size:12pt"/>
                <v:fill o:detectmouseclick="t" color2="yellow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85800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eastAsia="Arial Unicode MS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При возникновении пожара в доме, квартире, здании необходимо выполнять следующие требова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4pt;mso-wrap-distance-left:9.05pt;mso-wrap-distance-right:9.05pt;mso-wrap-distance-top:0pt;mso-wrap-distance-bottom:0pt;margin-top:1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eastAsia="Arial Unicode MS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80"/>
                          <w:sz w:val="36"/>
                          <w:szCs w:val="36"/>
                        </w:rPr>
                        <w:t>При возникновении пожара в доме, квартире, здании необходимо выполнять следующие треб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53975</wp:posOffset>
            </wp:positionV>
            <wp:extent cx="1562100" cy="1266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8" t="4532" r="36083" b="6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52578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е паниковать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Если потушить огонь самостоятельно не получается, вызовите пожарную охрану по телефону «01», «112»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5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Не паниковать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Если потушить огонь самостоятельно не получается, вызовите пожарную охрану по телефону «01», «112»;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48055</wp:posOffset>
            </wp:positionV>
            <wp:extent cx="1571625" cy="1266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00" t="54051" r="3340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тключить электрические и газовые приборы. В случае возгорания телевизора его необходимо быстро отключить от электропитания, накрыть мокрой плотной тряпкой или залить водой через вентиляционные отверст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ыть все окна и двери; 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02920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йти и вывести маленьких детей, помочь старикам и пострадавшим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-360" w:leader="none"/>
                        </w:tabs>
                        <w:spacing w:lineRule="auto" w:line="360"/>
                        <w:ind w:lef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Найти и вывести маленьких детей, помочь старикам и пострадавши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ять с собой документы, деньги, ценные вещ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стро, без давки покинуть опасную зону пожара, по заранее изученному безопасному маршруту, используя запасные выходы, пожарные лестницы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74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52705</wp:posOffset>
            </wp:positionV>
            <wp:extent cx="1162050" cy="1790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29" t="54923" r="35075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остоянно подавать звуковые сигнал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закрывать входную дверь на ключ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ользоваться лифтом. </w:t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5:00Z</dcterms:created>
  <dc:creator>Natali</dc:creator>
  <dc:description/>
  <cp:keywords/>
  <dc:language>en-US</dc:language>
  <cp:lastModifiedBy>Гульнур</cp:lastModifiedBy>
  <cp:lastPrinted>2011-10-06T15:40:00Z</cp:lastPrinted>
  <dcterms:modified xsi:type="dcterms:W3CDTF">2020-04-03T04:35:00Z</dcterms:modified>
  <cp:revision>2</cp:revision>
  <dc:subject/>
  <dc:title>Главное управление МЧС России по Республике Башкортостан</dc:title>
</cp:coreProperties>
</file>