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eastAsia="Arial"/>
        </w:rPr>
        <w:t xml:space="preserve"> </w:t>
      </w:r>
      <w:r>
        <w:rPr/>
        <w:t>СВЕДЕНИЯ О ДОХОДАХ, ОБ ИМУЩЕСТВЕ</w:t>
      </w:r>
    </w:p>
    <w:p>
      <w:pPr>
        <w:pStyle w:val="ConsPlusNormal1"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Normal1"/>
        <w:jc w:val="center"/>
        <w:rPr/>
      </w:pPr>
      <w:r>
        <w:rPr/>
        <w:t>ДОЛЖНОСТЬ МУНИЦИПАЛЬНОЙ СЛУЖБЫ В АДМИНИСТРАЦИИ СЕЛЬСКОГО ПОСЕЛЕНИЯ ИСЯНГУЛОВСКИЙ СЕЛЬСОВЕТ, И ЧЛЕНОВ ИХ СЕМЕЙ ЗА 2019 ГОД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144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6"/>
        <w:gridCol w:w="1834"/>
        <w:gridCol w:w="1650"/>
        <w:gridCol w:w="2018"/>
        <w:gridCol w:w="1572"/>
        <w:gridCol w:w="730"/>
        <w:gridCol w:w="2283"/>
        <w:gridCol w:w="2227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ициал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его 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ого годо-вого дох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</w:t>
            </w:r>
          </w:p>
        </w:tc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,принадлежащих на праве собственности или находящихся в пользовании       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ти  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а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бъект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ягутов Роберт Рауфович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 357.67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Новопавловка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8 058.63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павлов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Новопавловка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Новопавловка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Ильгам Тимерханович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6 995.63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сянгулово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136.29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сянгулово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сянгул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сянгул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ьяров Азат Галлям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484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анчуринский р-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сянгул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19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 21722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8:00Z</dcterms:created>
  <dc:creator>Бухгалтер</dc:creator>
  <dc:description/>
  <cp:keywords/>
  <dc:language>en-US</dc:language>
  <cp:lastModifiedBy>Гульнур</cp:lastModifiedBy>
  <cp:lastPrinted>2018-05-22T15:43:00Z</cp:lastPrinted>
  <dcterms:modified xsi:type="dcterms:W3CDTF">2020-05-14T04:17:00Z</dcterms:modified>
  <cp:revision>3</cp:revision>
  <dc:subject/>
  <dc:title> СВЕДЕНИЯ О ДОХОДАХ, ОБ ИМУЩЕСТВЕ</dc:title>
</cp:coreProperties>
</file>