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47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9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</wp:posOffset>
                </wp:positionV>
                <wp:extent cx="111379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3952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4.9pt;mso-wrap-distance-left:9.05pt;mso-wrap-distance-right:9.05pt;mso-wrap-distance-top:0pt;mso-wrap-distance-bottom:0pt;margin-top:6.7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3952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 сентябрь 2020 й.                № 1/15                            24 сен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   село Исянгулово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Об утверждении решения  Постоянной комиссии  по социально-гуманитарным вопрос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вета сельского поселения Исянгуловский сельсовет муниципального района Зианчуринский  район Республики Башкортостан  об избрании председателя Постоян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5 Регламента Совета сельского поселения Исянгуловский сельсовет муниципального района Зианчуринский район Республики Башкортостан Совет сельского поселения Исянгуловский сельсовет муниципального района Зианчуринский район Республики Башкортостан решил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решение Постоянной комиссии по социально-гуманитарным вопросам Совета сельского поселения Исянгуловский сельсовет муниципального района Зианчуринский район Республики Башкортостан об избрании на должность председателя Постоянной комиссии Бердигулова Фаниса Фаниловича</w:t>
      </w:r>
      <w:r>
        <w:rPr>
          <w:i/>
        </w:rPr>
        <w:t xml:space="preserve"> </w:t>
      </w:r>
      <w:r>
        <w:rPr>
          <w:sz w:val="28"/>
          <w:szCs w:val="28"/>
        </w:rPr>
        <w:t>-депутата Совета по Исянгуловскому десятимандатному избирательному округу.</w:t>
      </w:r>
    </w:p>
    <w:p>
      <w:pPr>
        <w:pStyle w:val="3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firstLine="283"/>
        <w:jc w:val="both"/>
        <w:rPr/>
      </w:pPr>
      <w:r>
        <w:rPr/>
        <w:t xml:space="preserve">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на заседании Совета                                                                      сельского поселения Исянгуловский сельсовет                                                муниципального района Зианчуринский район                                                                        Республики Башкортостан                                                                 Р.Р.Масягутов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361" w:right="709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3:00Z</dcterms:created>
  <dc:creator>1</dc:creator>
  <dc:description/>
  <cp:keywords/>
  <dc:language>en-US</dc:language>
  <cp:lastModifiedBy>Гульнур</cp:lastModifiedBy>
  <cp:lastPrinted>2020-07-10T15:49:00Z</cp:lastPrinted>
  <dcterms:modified xsi:type="dcterms:W3CDTF">2020-10-22T10:34:00Z</dcterms:modified>
  <cp:revision>3</cp:revision>
  <dc:subject/>
  <dc:title>БАШІОРТОСТАН РЕСПУБЛИКАЅЫ</dc:title>
</cp:coreProperties>
</file>