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февра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й.                      № 3/3                          16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февра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.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Bash Times New Rozaliya" w:ascii="Bash Times New Rozaliya" w:hAnsi="Bash Times New Rozaliya"/>
          <w:sz w:val="28"/>
          <w:szCs w:val="28"/>
        </w:rPr>
        <w:t>И81н2ол а.                                                                   с. Исянгулово</w:t>
      </w:r>
    </w:p>
    <w:p>
      <w:pPr>
        <w:pStyle w:val="ConsPlusTitle"/>
        <w:widowControl/>
        <w:rPr>
          <w:rFonts w:ascii="Bash Times New Rozaliya" w:hAnsi="Bash Times New Rozaliya" w:cs="Bash Times New Rozaliya"/>
          <w:sz w:val="28"/>
          <w:szCs w:val="28"/>
        </w:rPr>
      </w:pPr>
      <w:r>
        <w:rPr>
          <w:rFonts w:cs="Bash Times New Rozaliya" w:ascii="Bash Times New Rozaliya" w:hAnsi="Bash Times New Rozaliya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целевой (муниципальной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энергосбережения и повышения энерге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на территории сельского поселения Исянгуловский сельсовет муниципального района Зианчур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2-202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3.11.2009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ого закона от 03.04.1996 № 28-ФЗ «Об энергосбережении», Приказа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Приказа Министерства регионального развития Российской Федерации от 07.07.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лана мероприятий по энергосбережению и повышению энергетической эффективности в Российской Федерации, утвержденного распоряжением Правительства Российской Федерации от 01.12.2009 № 1830-р, Распоряжения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Уставом сельского поселения Исянгуловский сельсовет муниципального района Зианчуринский район Республики Башкортостан, Администрация сельского поселения Исянгул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целевую (муниципальную) программу в области энергосбережения и повышения энергетической эффективности на территории сельского поселения Исянгуловский сельсовет муниципального района Зианчуринский район Республики Башкортостан на 2022-2024 гг.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бнародовать данное постановление на информационном стенде  в здании Администрации  сельского поселения </w:t>
      </w:r>
      <w:r>
        <w:rPr>
          <w:bCs/>
          <w:sz w:val="28"/>
          <w:szCs w:val="28"/>
        </w:rPr>
        <w:t>Исянгуловский</w:t>
      </w:r>
      <w:r>
        <w:rPr>
          <w:sz w:val="28"/>
          <w:szCs w:val="28"/>
        </w:rPr>
        <w:t xml:space="preserve"> сельсовет муниципального района Зианчуринский район  Республики Башкортостан по адресу: индекс: 453391, Республика Башкортостан, Зианчуринский район, с. Исянгулово, ул. Промышленная, 14/2 и разместить на официальном сайте Администрации  муниципального района Зианчуринский район  Республики Башкорто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настоящим постановлением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055"/>
        <w:gridCol w:w="3144"/>
        <w:gridCol w:w="2440"/>
      </w:tblGrid>
      <w:tr>
        <w:trPr/>
        <w:tc>
          <w:tcPr>
            <w:tcW w:w="405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144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Р.Р. Масягу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90"/>
        <w:gridCol w:w="6380"/>
      </w:tblGrid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tLeast" w:line="20"/>
              <w:ind w:right="-9648" w:hanging="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сельского поселения Исянгуловский сельсовет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>муниципального района Зианчуринский район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sz w:val="24"/>
                <w:szCs w:val="24"/>
              </w:rPr>
              <w:t xml:space="preserve">от 16 февраля 2022 г. № 3/3     </w:t>
            </w:r>
          </w:p>
          <w:p>
            <w:pPr>
              <w:pStyle w:val="Normal"/>
              <w:spacing w:lineRule="atLeast" w: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tLeast" w:line="20"/>
              <w:ind w:right="-9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 и повышение энергетической эффективности в муниципальном учреждении «Администрация сельского поселения Исянгуловский сельсовет муниципального района Зианчуринский район Республики Башкортостан на 2022-2024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</w:rPr>
        <w:br/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2022 г.</w:t>
      </w:r>
      <w:r>
        <w:br w:type="page"/>
      </w:r>
    </w:p>
    <w:p>
      <w:pPr>
        <w:pStyle w:val="Heading2"/>
        <w:spacing w:before="0" w:after="0"/>
        <w:ind w:right="30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АСПОРТ  ДОЛГОСРОЧНОЙ  ЦЕЛЕВОЙ 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7"/>
        <w:gridCol w:w="6045"/>
      </w:tblGrid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й Программы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 и повышение энергетической эффективности в муниципальном учреждении «Администрация сельского поселения Исянгуловский сельсовет муниципального района Зианчуринский район Республики Башкортостан» на 2022-2024 годы»</w:t>
            </w:r>
          </w:p>
        </w:tc>
      </w:tr>
      <w:tr>
        <w:trPr>
          <w:trHeight w:val="8466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-постановления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каз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;</w:t>
            </w:r>
          </w:p>
          <w:p>
            <w:pPr>
              <w:pStyle w:val="Style27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становление главы Администрации муниципального района Зианчуринский район Республики Башкортостан № 1974 от 10.12.2012 года</w:t>
            </w:r>
          </w:p>
        </w:tc>
      </w:tr>
      <w:tr>
        <w:trPr>
          <w:trHeight w:val="519" w:hRule="atLeast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целевой Программы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>
          <w:trHeight w:val="770" w:hRule="atLeas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и исполнитель целевой Программы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>Администрация сельского поселения Исянгуловский сельсовет муниципального района Зианчуринский район Республики Башкортостан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целевой программы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 повышение энергетической эффективности при потреблении энергетических ресу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создание экономических и организационных условий для эффективного и рационального использования энерго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 сокращение расходов бюджета на финансирование оплаты коммунальных услуг;</w:t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выполнить технические и организационные мероприятия по снижению  использования энергоресурсов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целевой программы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нижения потерь тепловой энергии с мая по август месяц утеплять все оконные проемы, заделка трещин фундамента с внутренней стороны и дополнительно засыпать черноземом. Заделать двери в неиспользуемые  кабинеты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реализации целевой программы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uppressAutoHyphens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:</w:t>
            </w:r>
          </w:p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</w:tc>
      </w:tr>
      <w:tr>
        <w:trPr/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исполнения программы 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Исянгуловский сельсовет муниципального района Зианчуринский район Республики Башкортостан </w:t>
            </w:r>
          </w:p>
        </w:tc>
      </w:tr>
      <w:tr>
        <w:trPr/>
        <w:tc>
          <w:tcPr>
            <w:tcW w:w="3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</w:t>
            </w:r>
          </w:p>
        </w:tc>
        <w:tc>
          <w:tcPr>
            <w:tcW w:w="604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 xml:space="preserve">- снижение потребления энергоресурсов на 6 %  за весь период реализации программы по сравнению с 2021 годом (не менее 2 % в год); 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- снижение расходов бюджета на оплату коммунальных услуг, потребляемых объектами;</w:t>
            </w:r>
          </w:p>
          <w:p>
            <w:pPr>
              <w:pStyle w:val="Normal"/>
              <w:spacing w:lineRule="atLeast" w:line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ормальных климатических условий в муниципальном учреждени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b w:val="false"/>
          <w:i w:val="false"/>
        </w:rPr>
        <w:t>ВВЕДЕНИЕ</w:t>
      </w:r>
    </w:p>
    <w:p>
      <w:pPr>
        <w:pStyle w:val="Style27"/>
        <w:ind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ая программа «Энергосбережение  и повышение энергетической эффективности в муниципальном учреждении «Администрация сельского поселения Исянгуловский сельсовет муниципального района Зианчуринский район Республики Башкортостан» на 2022-2024 годы» разработана на основе Федерального закона от 23.11.2009 г. № 261-ФЗ "Об энергосбережении и о повышении энергетической эффективности и о внесении изменений в отдельные законодательные акты Российской Федерации"; постановлений Правительства РФ № 1225 от  31.12.2009 г. «О требованиях к региональным и муниципальным программам в области энергосбережения и повышения энергетической эффективности» и № 67 от 20.02.2010 г. «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», приказа Минэкономразвития РФ № 61 от 17.02.2010 г. «Об утверждении примерного перечня мероприятий в области энергетической эффективности, который может быть использован в области энергосбережения и повышения энергетической эффективности», постановление главы Администрации сельского поселения Исянгуловский сельсовет муниципального района Зианчуринский район Республики Башкортостан № 5  от 07.02.2022 г. «Об энергосбережении и повышении энергетической эффективности». </w:t>
      </w:r>
    </w:p>
    <w:p>
      <w:pPr>
        <w:pStyle w:val="Style27"/>
        <w:ind w:left="-284" w:right="-284" w:firstLine="992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. Характеристика проблемы</w:t>
      </w:r>
    </w:p>
    <w:p>
      <w:pPr>
        <w:pStyle w:val="Normal"/>
        <w:autoSpaceDE w:val="false"/>
        <w:ind w:left="-284" w:righ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расходов бюджетных средств на содержание муниципального учреждения.</w:t>
      </w:r>
    </w:p>
    <w:p>
      <w:pPr>
        <w:pStyle w:val="Style27"/>
        <w:ind w:right="21"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right="-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граммы рассчитано на период с 2022 по 2024 годы.</w:t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0"/>
        <w:ind w:hanging="18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 обеспечение на этой основе снижения потребления топливно-энергетических ресурсов при соблюдении установленных санитарных правил и  норм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сти мероприятия по энергосбережению и повышению энергетической эффективности, обеспечить контроль за рациональным расходом энергоресурсов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ть экономические и организационные условия для эффек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энергетических ресурс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этих целей необходимо решить следующие основные 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йти на расчеты с поставщиками коммунальных ресурсов исходя из показаний приборов учета услуг с одновременным снижением нерациональных затрат; </w:t>
      </w:r>
    </w:p>
    <w:p>
      <w:pPr>
        <w:pStyle w:val="Normal"/>
        <w:tabs>
          <w:tab w:val="clear" w:pos="720"/>
          <w:tab w:val="left" w:pos="180" w:leader="none"/>
        </w:tabs>
        <w:ind w:left="-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ыполнить технические и организационные мероприятия по снижению  использования энергоресурсов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ставленных задач 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ю расходов бюджета на финансирование оплаты коммунальных услуг, потребляемых объекто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нижению роста цен на энергетические ресурсы, улучшению социальных и бытовых условий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Сроки реализации 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грамма рассчитана на 3 года и направлена на реализацию мероприятий по энергосбережению и повышению энергетической эффективности в муниципальном учреждении.</w:t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требованиями закона №  261-ФЗ от 23.11.2009 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бходимо ежегодное снижение потребления энергоресурсов не менее чем н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%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рограммы</w:t>
      </w:r>
    </w:p>
    <w:p>
      <w:pPr>
        <w:pStyle w:val="Normal"/>
        <w:tabs>
          <w:tab w:val="clear" w:pos="720"/>
          <w:tab w:val="left" w:pos="4605" w:leader="none"/>
          <w:tab w:val="center" w:pos="51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 в муниципальном учрежден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оприятий по снижению потерь энерги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на Совете депутатов руководителя  учреждения о принима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ах и состоянии работы по энергосбережению и повышению энергетической эффективности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ероприятий осуществляется за счет средств бюджета  местного. В реализацию программы могут привлекаться средства районного и республиканского бюджетов, а так же внебюджетные источники Общий объем финансирования программы составляет  0,0 тыс.рубле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 и</w:t>
      </w:r>
    </w:p>
    <w:p>
      <w:pPr>
        <w:pStyle w:val="ConsPlusNormal1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лежат уточнению в установленном порядке при формировании и</w:t>
      </w:r>
    </w:p>
    <w:p>
      <w:pPr>
        <w:pStyle w:val="ConsPlusNormal1"/>
        <w:widowControl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оекта бюджета учреждени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нергоресурсов и средств бюджета за весь период программы не менее 2 процентов ежегодно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 муниципальном учреждении;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энергоснабжение в  муниципальном учреждении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ижение потерь тепловой энергии</w:t>
      </w:r>
      <w:r>
        <w:rPr/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>7. Организация и методы управления подпрограммо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ельского поселения Исянгуловский сельсовет муниципального района Зианчуринский район Республики Башкортостан                                                                             организует работы по реализации программы, решает вопросы бюджетного финансирования, утверждает и контролирует порядок выполнения мероприятий. По мере реализации программы задачи и мероприятия программы могут уточняться и корректироваться в соответствии с изменением федерального, республиканского законодательства и финансирования.</w:t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на реализацию Программы уточняются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17" w:after="0"/>
        <w:ind w:left="2410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 потребляемого  энергоресурса и величина потреб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6"/>
        <w:gridCol w:w="831"/>
        <w:gridCol w:w="963"/>
        <w:gridCol w:w="805"/>
        <w:gridCol w:w="1278"/>
        <w:gridCol w:w="844"/>
        <w:gridCol w:w="1395"/>
        <w:gridCol w:w="927"/>
        <w:gridCol w:w="1430"/>
      </w:tblGrid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холодное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чет  энергоресурс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т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Потребление энергоресурс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Удельное потребление энергоресурсов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.куб/ м.кв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/ кв.м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 / че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чел.</w:t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Общие данные по учреждени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емый 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ен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ыши,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кон,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мещений в свету   (средня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е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Система программных мероприятий и объёмы 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1382"/>
      </w:tblGrid>
      <w:tr>
        <w:trPr>
          <w:trHeight w:val="30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плотнение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 приборов, промывка системы 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я на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ого за проведение мероприятий повышения энерго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энергоменедж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объекта и составление энергетического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32"/>
          <w:szCs w:val="32"/>
        </w:rPr>
        <w:t xml:space="preserve">Экономия от реализации мероприятий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направленных на решение основной задач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аблица 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8"/>
        <w:gridCol w:w="1151"/>
        <w:gridCol w:w="1333"/>
        <w:gridCol w:w="1333"/>
        <w:gridCol w:w="1333"/>
        <w:gridCol w:w="1336"/>
      </w:tblGrid>
      <w:tr>
        <w:trPr>
          <w:trHeight w:val="74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етич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 ресурса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полагаемая экономия энергетических ресур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 в натуральном и денежном выражении)</w:t>
            </w:r>
          </w:p>
        </w:tc>
      </w:tr>
      <w:tr>
        <w:trPr>
          <w:trHeight w:val="2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и уплотнение две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нагревательных приборов, промывка системы отоп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8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/узла, установка нового А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на энергосбереж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 энер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3</w:t>
            </w:r>
          </w:p>
        </w:tc>
      </w:tr>
      <w:tr>
        <w:trPr>
          <w:trHeight w:val="8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10</w:t>
            </w:r>
          </w:p>
        </w:tc>
      </w:tr>
      <w:tr>
        <w:trPr>
          <w:trHeight w:val="2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</w:t>
      </w:r>
      <w:r>
        <w:rPr>
          <w:b/>
          <w:sz w:val="32"/>
          <w:szCs w:val="32"/>
        </w:rPr>
        <w:t>Экономия энергетических ресурсов в разрезе мероприят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524"/>
        <w:gridCol w:w="205"/>
        <w:gridCol w:w="1422"/>
        <w:gridCol w:w="1084"/>
        <w:gridCol w:w="1206"/>
        <w:gridCol w:w="1207"/>
        <w:gridCol w:w="1073"/>
      </w:tblGrid>
      <w:tr>
        <w:trPr>
          <w:trHeight w:val="20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мая экономия энергетических ресурсов</w:t>
            </w:r>
          </w:p>
        </w:tc>
      </w:tr>
      <w:tr>
        <w:trPr>
          <w:trHeight w:val="42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43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</w:tr>
      <w:tr>
        <w:trPr>
          <w:trHeight w:val="27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2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</w:t>
      </w:r>
      <w:r>
        <w:rPr>
          <w:b/>
          <w:sz w:val="32"/>
          <w:szCs w:val="32"/>
        </w:rPr>
        <w:t>Индикаторы достижения цели (целей)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1"/>
        <w:gridCol w:w="1642"/>
        <w:gridCol w:w="1519"/>
        <w:gridCol w:w="123"/>
        <w:gridCol w:w="1642"/>
        <w:gridCol w:w="1643"/>
        <w:gridCol w:w="1643"/>
      </w:tblGrid>
      <w:tr>
        <w:trPr>
          <w:trHeight w:val="40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чения индикаторов целей программы</w:t>
            </w:r>
          </w:p>
        </w:tc>
      </w:tr>
      <w:tr>
        <w:trPr>
          <w:trHeight w:val="41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требление электрической энергии: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Потребление тепловой энергии: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отребление газа:    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Потребление  воды: 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4"/>
          <w:szCs w:val="24"/>
        </w:rPr>
        <w:t>Прогноз предельных темпов роста цен на услуги естественных монопол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 соответствующему периоду прошлого года (%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4"/>
          <w:szCs w:val="24"/>
        </w:rPr>
        <w:t>2022 год                        2023 год                    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ный газ                      115                                  115                             1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энергия        113                                  110                            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ловая энергия                  111                                 110                            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                    111                                 110                             11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Удельный расход энергетических ресур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лица 8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04"/>
        <w:gridCol w:w="1450"/>
        <w:gridCol w:w="16"/>
        <w:gridCol w:w="1385"/>
        <w:gridCol w:w="1401"/>
        <w:gridCol w:w="1401"/>
        <w:gridCol w:w="1401"/>
      </w:tblGrid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Удельный расход тепловой энерг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кал/кв.м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н,м3/кв.м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электрической энерги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т.ч/чел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6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воды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уб.м/ч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Удельный расход газ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1 кв.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уб.м/м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9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61">
    <w:name w:val=" Знак Знак6"/>
    <w:basedOn w:val="Style12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 w:eastAsia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29"/>
    <w:qFormat/>
    <w:pPr>
      <w:shd w:fill="FFFFFF" w:val="clear"/>
      <w:ind w:left="5245" w:hanging="0"/>
    </w:pPr>
    <w:rPr>
      <w:sz w:val="28"/>
    </w:rPr>
  </w:style>
  <w:style w:type="paragraph" w:styleId="Style28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02:00Z</dcterms:created>
  <dc:creator>1</dc:creator>
  <dc:description/>
  <cp:keywords/>
  <dc:language>en-US</dc:language>
  <cp:lastModifiedBy>Гульнур</cp:lastModifiedBy>
  <cp:lastPrinted>2019-05-28T09:41:00Z</cp:lastPrinted>
  <dcterms:modified xsi:type="dcterms:W3CDTF">2022-07-26T12:22:00Z</dcterms:modified>
  <cp:revision>3</cp:revision>
  <dc:subject/>
  <dc:title>БАШІОРТОСТАН РЕСПУБЛИКАЅЫ</dc:title>
</cp:coreProperties>
</file>