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 xml:space="preserve">30 сентябрь 2022 й.                    </w:t>
      </w:r>
      <w:r>
        <w:rPr>
          <w:b/>
          <w:sz w:val="28"/>
          <w:szCs w:val="28"/>
        </w:rPr>
        <w:t xml:space="preserve">№ 31                      30 сентября 2022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b/>
          <w:sz w:val="28"/>
          <w:szCs w:val="28"/>
        </w:rPr>
        <w:t>конкурса на замещение вакантной должности муниципальной службы</w:t>
      </w:r>
    </w:p>
    <w:p>
      <w:pPr>
        <w:pStyle w:val="Normal"/>
        <w:spacing w:lineRule="auto" w:line="276"/>
        <w:ind w:left="297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284" w:firstLine="993"/>
        <w:jc w:val="both"/>
        <w:rPr/>
      </w:pPr>
      <w:r>
        <w:rPr>
          <w:sz w:val="28"/>
          <w:szCs w:val="28"/>
        </w:rPr>
        <w:t>Во исполнение решения Совета муниципального района Зианчуринский район Республики Башкортостан от 01 декабря 2011 года № 36/6  «Об утверждении Положения о порядке проведения конкурса на замещение должности муниципальной службы в муниципальном районе Зианчуринский район Республики Башкортостан» ПОСТАНОВЛЯЮ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284" w:firstLine="360"/>
        <w:jc w:val="both"/>
        <w:rPr/>
      </w:pPr>
      <w:r>
        <w:rPr>
          <w:sz w:val="28"/>
          <w:szCs w:val="28"/>
        </w:rPr>
        <w:t xml:space="preserve">Провести 3 ноября 2022 года конкурс на замещение вакантной должности муниципальной службы – помощника главы администрации сельского поселения Исянгуловский сельсовет.    </w:t>
      </w:r>
    </w:p>
    <w:p>
      <w:pPr>
        <w:pStyle w:val="Normal"/>
        <w:numPr>
          <w:ilvl w:val="0"/>
          <w:numId w:val="2"/>
        </w:numPr>
        <w:suppressAutoHyphens w:val="false"/>
        <w:ind w:left="284" w:firstLine="360"/>
        <w:jc w:val="both"/>
        <w:rPr/>
      </w:pPr>
      <w:r>
        <w:rPr>
          <w:sz w:val="28"/>
          <w:szCs w:val="28"/>
        </w:rPr>
        <w:t xml:space="preserve">Утвердить текст объявления о проведении конкурса на замещение вакантной должности муниципальной службы – помощника главы администрации сельского поселения Исянгуловский сельсовет (Приложение № 1).      </w:t>
      </w:r>
    </w:p>
    <w:p>
      <w:pPr>
        <w:pStyle w:val="Normal"/>
        <w:numPr>
          <w:ilvl w:val="0"/>
          <w:numId w:val="2"/>
        </w:numPr>
        <w:suppressAutoHyphens w:val="false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объявление о проведении конкурса </w:t>
      </w:r>
      <w:r>
        <w:rPr>
          <w:bCs/>
          <w:color w:val="000000"/>
          <w:spacing w:val="-4"/>
          <w:sz w:val="28"/>
          <w:szCs w:val="28"/>
        </w:rPr>
        <w:t xml:space="preserve">на официальных сайтах администрации </w:t>
      </w:r>
      <w:r>
        <w:rPr>
          <w:sz w:val="28"/>
          <w:szCs w:val="28"/>
        </w:rPr>
        <w:t xml:space="preserve">сельского поселения Исянгуловский сельсовет и </w:t>
      </w:r>
      <w:r>
        <w:rPr>
          <w:bCs/>
          <w:color w:val="000000"/>
          <w:spacing w:val="-4"/>
          <w:sz w:val="28"/>
          <w:szCs w:val="28"/>
        </w:rPr>
        <w:t xml:space="preserve">Администрации муниципального района. </w:t>
      </w:r>
    </w:p>
    <w:p>
      <w:pPr>
        <w:pStyle w:val="Normal"/>
        <w:numPr>
          <w:ilvl w:val="0"/>
          <w:numId w:val="2"/>
        </w:numPr>
        <w:suppressAutoHyphens w:val="false"/>
        <w:ind w:left="284" w:firstLine="360"/>
        <w:jc w:val="both"/>
        <w:rPr/>
      </w:pPr>
      <w:r>
        <w:rPr>
          <w:sz w:val="28"/>
          <w:szCs w:val="28"/>
        </w:rPr>
        <w:t>Контроль  за  исполнением настоящего  постановления возложить  на  управляющего делами администрации сельского поселения Рамазанову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СП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Исянгуловский сельсовет                                                       Р.Р. Масягутов                                 </w:t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Bash Newton;Courier New"/>
          <w:sz w:val="28"/>
          <w:szCs w:val="28"/>
        </w:rPr>
        <w:t xml:space="preserve">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                                                                            к постановлению Администрации сельского поселения Исянгуловский сельсовет муниципального района                                                                                  Зианчуринский район РБ                                                                                 </w:t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сентября 2022 г. № 31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Объявление о проведении конкурса на замещение вакантной должности муниципальной службы – помощника главы администрации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Администрация сельского поселения Исянгуловский сельсовет  муниципального района Зианчуринский район  Республики Башкортостан на основании решения Совета муниципального района Зианчуринский район Республики Башкортостан от 1 декабря 2011 года № 36/6  «Об утверждении Положения о порядке проведения конкурса на замещение должности муниципальной службы в муниципальном районе Зианчуринский район Республики Башкортостан» объявляет конкурс на замещение вакантной должности муниципальной службы – помощника главы администраци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ind w:left="426" w:firstLine="992"/>
        <w:jc w:val="both"/>
        <w:rPr/>
      </w:pPr>
      <w:r>
        <w:rPr>
          <w:sz w:val="28"/>
          <w:szCs w:val="28"/>
        </w:rPr>
        <w:t>Квалификационные требования, предъявляемые к муниципальному служащему, замещающему должность заместителя главы Администрации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ее образование, без предъявления требований к стажу; 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б) возраст: с 18 (возраст, с которого можно поступать на муниципальную службу) до 65 лет (предельный возраст для замещения должности муниципальной службы) (ч.2 ст. 13, ч.1 ст. 16 ФЗ «О муниципальной службе в РФ»)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уемые знания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Конституции Российской Федерации и Конституции Республики Башкортостан; федерального и республиканского законодательства о местном самоуправлении и муниципальной службе; нормативных правовых актов, регламентирующих деятельность Администрации, в том числе Кодекс этики и служебного поведения муниципальных служащих; структуры и полномочий органов государственной власти и местного самоуправления;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уемые навыки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делового и профессионального общения; ведения деловых переговоров; эффективного сотрудничества с коллегами; работы с различными источниками информации; владения конструктивной критико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я не допускать личностных конфликтов с коллегами; планирования управленческой деятельности; оперативного принятия управленческих решений и прогнозирования их последствий; организации и обеспечения выполнения задач, реализации управленческих решений; аналитической работы; проведения заседаний, совещаний и других форм коллективного обсуждения; взаимодействия со средствами массовой информации; эффективной организации работы с органами государственной власти, органами местного самоуправления, юридическими лицами, населением; умения адаптироваться к новой ситуации и применять новые подходы к решению возникающих проблем; разрешения конфликтов, владения приемами выстраивания межличностных отношени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мотивации поведения подчиненных, стимулирования достижения результатов; подготовки информационных материалов; управления персоналом и формирования эффективного взаимодействия в коллективе; работы с информационно-телекоммуникационными сетями, в том числе сетью Интернет, электронной почтой; работы в операционной системе; работы в текстовом редакторе; работы с периферийными устройствами компьютера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участие в конкурсе необходимо представить                                                                                                                      следующие документ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имя представителя нанимател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- собственноручно заполненная и подписанная анкета </w:t>
      </w:r>
      <w:r>
        <w:rPr>
          <w:sz w:val="28"/>
          <w:szCs w:val="28"/>
          <w:shd w:fill="FFFFFF" w:val="clear"/>
        </w:rPr>
        <w:t>установленной формы с приложением фотографии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все страницы, несущие информацию)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пия трудовой книжки или иные документы, заверенные нотариально или кадровой службой по месту работы (службы), подтверждающие трудовую (служебную) деятельность гражданина;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документ об отсутствии у гражданина  заболевания, препятствующего поступлению на муниципальную службу или ее прохожд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Ф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оинского учета - для военнообязанных и лиц, подлежащих       призыву на военную служб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полненные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3">
        <w:r>
          <w:rPr>
            <w:rStyle w:val="InternetLink"/>
            <w:sz w:val="28"/>
            <w:szCs w:val="28"/>
          </w:rPr>
          <w:t>http://kremlin.ru/structure/additional/12</w:t>
        </w:r>
      </w:hyperlink>
      <w:r>
        <w:rPr>
          <w:sz w:val="28"/>
          <w:szCs w:val="28"/>
        </w:rPr>
        <w:t>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за </w:t>
      </w:r>
      <w:r>
        <w:rPr>
          <w:sz w:val="28"/>
          <w:szCs w:val="28"/>
        </w:rPr>
        <w:t xml:space="preserve">три календарных года, предшествующих году поступления на муниципальную службу (календарный год исчисляется с 1 января по 31 декабря включительно). </w:t>
      </w:r>
      <w:r>
        <w:rPr/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на участие в конкурсе производится до 1 ноября 2022 года по рабочим дням с 9-00 до 17-00 часов по адресу: с. Исянгулово, ул. Промышленная, 14/2, кабинет № 3.  </w:t>
      </w:r>
      <w:r>
        <w:rPr>
          <w:bCs/>
          <w:sz w:val="28"/>
          <w:szCs w:val="28"/>
        </w:rPr>
        <w:t>Подробную информацию о конкурсном отборе можно получить по телефону (34785) 2-71-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азначено на 3 но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Л.В.Рамазанова</w:t>
      </w:r>
    </w:p>
    <w:p>
      <w:pPr>
        <w:pStyle w:val="Normal"/>
        <w:spacing w:before="2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41">
    <w:name w:val=" Знак Знак4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emlin.ru/structure/additional/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0:00Z</dcterms:created>
  <dc:creator>1</dc:creator>
  <dc:description/>
  <cp:keywords/>
  <dc:language>en-US</dc:language>
  <cp:lastModifiedBy>Гульнур</cp:lastModifiedBy>
  <cp:lastPrinted>2021-02-19T15:41:00Z</cp:lastPrinted>
  <dcterms:modified xsi:type="dcterms:W3CDTF">2022-09-30T11:46:00Z</dcterms:modified>
  <cp:revision>3</cp:revision>
  <dc:subject/>
  <dc:title>БАШІОРТОСТАН РЕСПУБЛИКАЅЫ</dc:title>
</cp:coreProperties>
</file>