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7048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        </w:t>
      </w:r>
      <w:r>
        <w:rPr>
          <w:b/>
          <w:sz w:val="28"/>
          <w:szCs w:val="28"/>
          <w:lang w:val="be-BY"/>
        </w:rPr>
        <w:t xml:space="preserve">22  декабрь 2022 й.                    </w:t>
      </w:r>
      <w:r>
        <w:rPr>
          <w:b/>
          <w:sz w:val="28"/>
          <w:szCs w:val="28"/>
        </w:rPr>
        <w:t>№ 45                       22 декабрь 2022 г.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с. Исянгулово</w:t>
      </w:r>
    </w:p>
    <w:p>
      <w:pPr>
        <w:pStyle w:val="TextBody"/>
        <w:ind w:left="40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TextBody"/>
        <w:ind w:left="284" w:right="36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сельского поселения Исянгуловский сельсовет МР Зианчуринский район РБ от 21.11.2019 г.  № 80 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 »</w:t>
      </w:r>
    </w:p>
    <w:p>
      <w:pPr>
        <w:pStyle w:val="TextBody"/>
        <w:ind w:left="284" w:firstLine="720"/>
        <w:jc w:val="both"/>
        <w:rPr/>
      </w:pPr>
      <w:r>
        <w:rPr>
          <w:b/>
          <w:spacing w:val="2"/>
          <w:sz w:val="28"/>
          <w:szCs w:val="28"/>
        </w:rPr>
        <w:br/>
      </w:r>
      <w:r>
        <w:rPr>
          <w:b/>
          <w:spacing w:val="2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</w:t>
      </w:r>
      <w:r>
        <w:rPr>
          <w:spacing w:val="2"/>
          <w:sz w:val="26"/>
          <w:szCs w:val="26"/>
        </w:rPr>
        <w:t xml:space="preserve"> с Водным кодексом РФ,  постановлением Правительства РФ от 19.01.2022 № 18 «</w:t>
      </w:r>
      <w:r>
        <w:rPr>
          <w:bCs/>
          <w:sz w:val="26"/>
          <w:szCs w:val="26"/>
          <w:shd w:fill="FFFFFF" w:val="clear"/>
        </w:rPr>
        <w:t>О подготовке и принятии решения о предоставлении водного объекта в пользование»</w:t>
      </w:r>
      <w:r>
        <w:rPr>
          <w:sz w:val="26"/>
          <w:szCs w:val="26"/>
        </w:rPr>
        <w:t xml:space="preserve">, протестом прокуратуры Зианчуринского района Республики Башкортостан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постановление Администрации сельского поселения Исянгуловский сельсовет МР Зианчуринский район РБ  от  21.11.2019 г.  № 80 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, Администрация сельского поселения Исянгулов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left="284" w:firstLine="72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главы администрации сельского поселения Исянгуловский сельсовет муниципального района Зианчуринский район Республики Башкортостан от </w:t>
      </w:r>
      <w:r>
        <w:rPr>
          <w:spacing w:val="2"/>
          <w:sz w:val="26"/>
          <w:szCs w:val="26"/>
        </w:rPr>
        <w:t>19.01.2022 № 18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Абзац 2 п. 1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В соответствии с Водным кодексом Российской Федерации на основании решений (если иное не предусмотре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2147594/9d78f2e21a0e8d6e5a75ac4e4a939832/" \l "block_1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2147594/9d78f2e21a0e8d6e5a75ac4e4a939832/" \l "block_11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 статьи 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Водного кодекса Российской Федерации) водные объекты, находящиеся в собственности муниципальных образований, предоставляются в пользование для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я обороны страны и безопасности государства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броса сточных вод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а и реконструкции гидротехнических сооружений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6"/>
          <w:szCs w:val="26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е) разведки и добычи полезных ископаемых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6"/>
          <w:szCs w:val="26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2147594/0eef7b353fcd1e431bd36a533e32c19f/" \l "block_47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4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Водного кодекса Российской Федерации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) удаления затонувшего имущества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) сплава древесины (лесоматериалов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) забора (изъятия) водных ресурсов из водных объектов для гидромелиорации земель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) осуществления прудовой аквакультуры (рыбоводства) на водных объектах с акваторией площадью больше 200 гектаров, образованных до 1980 года водоподпорными сооружениями на водотоках.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.8.2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К заявлению о предоставлении водного объекта в пользование прилагаются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к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"Единый портал государственных и муниципальных услуг (функций)"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боснование вида, цели и срока предполагаемого водопользования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согласие на обработку персональных данных (для физических лиц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бнародовать настоящее постановление на официальном сайте администрации сельского поселения </w:t>
      </w:r>
      <w:r>
        <w:rPr>
          <w:sz w:val="26"/>
          <w:szCs w:val="26"/>
        </w:rPr>
        <w:t>Исянгуловский сельсовет муниципального района Зианчуринский район Республики Башкортоста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1"/>
        <w:shd w:fill="FFFFFF" w:val="clear"/>
        <w:spacing w:before="0" w:after="0"/>
        <w:ind w:left="284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Глава сельского поселения                                                           Р.Р.Масягу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91" w:right="79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9:00Z</dcterms:created>
  <dc:creator>1</dc:creator>
  <dc:description/>
  <cp:keywords/>
  <dc:language>en-US</dc:language>
  <cp:lastModifiedBy>Гульнур</cp:lastModifiedBy>
  <cp:lastPrinted>2021-06-24T09:53:00Z</cp:lastPrinted>
  <dcterms:modified xsi:type="dcterms:W3CDTF">2022-12-23T04:39:00Z</dcterms:modified>
  <cp:revision>2</cp:revision>
  <dc:subject/>
  <dc:title>БАШІОРТОСТАН РЕСПУБЛИКАЅЫ</dc:title>
</cp:coreProperties>
</file>