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0470</wp:posOffset>
                </wp:positionH>
                <wp:positionV relativeFrom="margin">
                  <wp:posOffset>5080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0.4pt;mso-position-vertical-relative:margin;margin-left:296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6286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4.9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 xml:space="preserve">ЂМЂЅЕ ХАКИМИЂТЕ                 </w:t>
      </w:r>
      <w:r>
        <w:rPr>
          <w:rFonts w:cs="Bash Times New Rozaliya" w:ascii="Bash Times New Rozaliya" w:hAnsi="Bash Times New Rozaliya"/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 xml:space="preserve">урамы, 14/2     </w:t>
      </w:r>
    </w:p>
    <w:p>
      <w:pPr>
        <w:pStyle w:val="Normal"/>
        <w:ind w:right="5669" w:hanging="0"/>
        <w:jc w:val="center"/>
        <w:rPr>
          <w:rFonts w:ascii="Bash Times New Rozaliya" w:hAnsi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>453380 Тел. (34785) 2-71-06, 2-71-67, факс 2-71-91</w:t>
      </w:r>
    </w:p>
    <w:p>
      <w:pPr>
        <w:pStyle w:val="Normal"/>
        <w:rPr>
          <w:rFonts w:ascii="Bash Times New Rozaliya" w:hAnsi="Bash Times New Rozaliya" w:cs="Bash Times New Rozaliya"/>
          <w:sz w:val="16"/>
        </w:rPr>
      </w:pPr>
      <w:r>
        <w:rPr>
          <w:rFonts w:cs="Bash Times New Rozaliya" w:ascii="Bash Times New Rozaliya" w:hAnsi="Bash Times New Rozaliya"/>
          <w:sz w:val="16"/>
        </w:rPr>
      </w:r>
    </w:p>
    <w:p>
      <w:pPr>
        <w:pStyle w:val="Normal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850</wp:posOffset>
                </wp:positionH>
                <wp:positionV relativeFrom="margin">
                  <wp:posOffset>190373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9.9pt" to="519.45pt,149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  <w:lang w:val="ba-RU"/>
        </w:rPr>
        <w:t>ҠАРАР</w:t>
      </w:r>
      <w:r>
        <w:rPr>
          <w:b/>
          <w:sz w:val="28"/>
          <w:szCs w:val="28"/>
        </w:rPr>
        <w:t xml:space="preserve">    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декабрь 2022 й.                       № 26/8                         23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село Исянг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320" w:leader="none"/>
        </w:tabs>
        <w:spacing w:lineRule="auto" w:line="360"/>
        <w:rPr>
          <w:rFonts w:eastAsia="Calibri"/>
          <w:b w:val="false"/>
          <w:b w:val="false"/>
          <w:sz w:val="24"/>
          <w:szCs w:val="24"/>
          <w:highlight w:val="yellow"/>
        </w:rPr>
      </w:pPr>
      <w:r>
        <w:rPr>
          <w:rFonts w:eastAsia="Calibri"/>
          <w:b w:val="false"/>
          <w:sz w:val="24"/>
          <w:szCs w:val="24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-142" w:firstLine="284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от 02.03.2020 № 49/8 «Об утверждении Порядка планирования приватизации и принятия решений об условиях приватизации муниципального имущества сельского поселения Исянгуловский сельсовет муниципального района Зианчуринский район Республики Башкортостан»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firstLine="71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</w:rPr>
        <w:t>1. Внести изменения и дополнения в Решение Совета сельского поселения от 02.03.2020 № 49/8 «Об утверждении Порядка планирования приватизации и принятия решений об условиях приватизации муниципального имущества сельского поселения Исянгуловский сельсовет муниципального района Зианчуринский район Республики Башкортостан», (далее - Порядок)</w:t>
      </w:r>
    </w:p>
    <w:p>
      <w:pPr>
        <w:pStyle w:val="Normal"/>
        <w:autoSpaceDE w:val="fals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разделом  6 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6. Преимущественное право на приобретение арендуе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убъекты малого и среднего предпринимательства, за исключением субъектов малого и среднего предпринимательства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f37831cb86dea1959749e24d246234941eca66cd/" \l "dst10013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3 статьи 1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 </w:t>
      </w:r>
      <w:hyperlink r:id="rId4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93bbc2891a91d8ebe11e8832ba8ce798b4bdf0ce/" \l "dst10008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06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рендуе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7705ea248eb2ec0cf267513902ed8f43cc104c97/" \l "dst10016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autoSpaceDE w:val="fals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1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Р.Р. Масягутов</w:t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1624" w:hanging="0"/>
        <w:rPr/>
      </w:pPr>
      <w:hyperlink r:id="rId5">
        <w:r>
          <w:rPr>
            <w:rStyle w:val="InternetLink"/>
            <w:sz w:val="24"/>
            <w:szCs w:val="24"/>
          </w:rPr>
          <w:t>Приложение N 1</w:t>
        </w:r>
      </w:hyperlink>
      <w:r>
        <w:rPr>
          <w:sz w:val="24"/>
          <w:szCs w:val="24"/>
        </w:rPr>
        <w:t xml:space="preserve"> к Решению Совета сельского поселения от 30.01.2020 № 5/6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«Об утверждении Порядка планирования приватизации и принятия решени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Исянгуловски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Зианчуринский район Республики Башкорто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прогнозных планов (програм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государственного и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&lt;1&g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911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8"/>
        <w:gridCol w:w="1157"/>
        <w:gridCol w:w="1077"/>
        <w:gridCol w:w="1264"/>
        <w:gridCol w:w="1124"/>
        <w:gridCol w:w="982"/>
        <w:gridCol w:w="893"/>
        <w:gridCol w:w="589"/>
        <w:gridCol w:w="567"/>
        <w:gridCol w:w="848"/>
        <w:gridCol w:w="567"/>
        <w:gridCol w:w="579"/>
        <w:gridCol w:w="450"/>
        <w:gridCol w:w="117"/>
        <w:gridCol w:w="450"/>
        <w:gridCol w:w="1440"/>
        <w:gridCol w:w="589"/>
        <w:gridCol w:w="259"/>
        <w:gridCol w:w="285"/>
        <w:gridCol w:w="426"/>
        <w:gridCol w:w="392"/>
        <w:gridCol w:w="316"/>
        <w:gridCol w:w="20"/>
        <w:gridCol w:w="583"/>
        <w:gridCol w:w="567"/>
        <w:gridCol w:w="425"/>
        <w:gridCol w:w="702"/>
        <w:gridCol w:w="324"/>
        <w:gridCol w:w="366"/>
        <w:gridCol w:w="157"/>
        <w:gridCol w:w="162"/>
        <w:gridCol w:w="194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аименование субъекта Российской Федерации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ограммы приватизации &lt;2&gt; (номер, дата, кем утверждена) 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(в соответствии с программой приватизации по состоянию на 31 декабря отчетного года) </w:t>
            </w:r>
          </w:p>
        </w:tc>
        <w:tc>
          <w:tcPr>
            <w:tcW w:w="11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единиц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ые предприятия, единиц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имущество казны (недвижимое и движимое имущество), единиц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 от приватизации всего, тыс. рублей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хозяйственных обществ, в отношении которых в отчетном году проводились торги, единиц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ировано хозяйственных обществ (пакетов акций (долей в уставных капиталах), в том числе 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хозяйственных обществ, исключенных из программы приватизации &lt;3&gt;, единиц 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ировано унитарных предприятий, единиц 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нитарных предприятий, исключенных из программы приватизации &lt;3&gt;, единиц 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укцион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еимущественного прав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публичного предло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бъявления цены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курс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168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/>
              <w:t>несено в устав</w:t>
            </w:r>
            <w:r>
              <w:rPr>
                <w:sz w:val="24"/>
                <w:szCs w:val="24"/>
              </w:rPr>
              <w:t>ный капитал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, тыс. рублей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4"/>
                <w:szCs w:val="24"/>
              </w:rPr>
              <w:t xml:space="preserve">всего едини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, тыс. рублей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, тыс. рублей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3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, тыс. рублей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, тыс. рублей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внесенного имущества, тыс. рублей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ограммой приватизации на отчетный год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899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17"/>
        <w:gridCol w:w="1056"/>
        <w:gridCol w:w="857"/>
        <w:gridCol w:w="825"/>
        <w:gridCol w:w="1147"/>
        <w:gridCol w:w="715"/>
        <w:gridCol w:w="1054"/>
        <w:gridCol w:w="855"/>
        <w:gridCol w:w="715"/>
        <w:gridCol w:w="855"/>
        <w:gridCol w:w="715"/>
        <w:gridCol w:w="1054"/>
        <w:gridCol w:w="855"/>
        <w:gridCol w:w="715"/>
        <w:gridCol w:w="1130"/>
        <w:gridCol w:w="645"/>
        <w:gridCol w:w="567"/>
        <w:gridCol w:w="567"/>
        <w:gridCol w:w="413"/>
        <w:gridCol w:w="154"/>
        <w:gridCol w:w="567"/>
        <w:gridCol w:w="567"/>
        <w:gridCol w:w="567"/>
        <w:gridCol w:w="426"/>
      </w:tblGrid>
      <w:tr>
        <w:trPr/>
        <w:tc>
          <w:tcPr>
            <w:tcW w:w="145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й неналоговых доходов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исполнение в отчетном году поступлений неналоговых доходов бюджета, полученных от приватизации имущества &lt;5&gt; 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иного имущества казны, в отношении которого в отчетном году проводились торги, единиц 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ировано объектов недвижимого и движимого имущества, в том числе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укционе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еимущественного права субъектами МСП &lt;6&gt; 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публичного предложения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бъявления цены 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курсе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в уставный капитал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5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ущества, приватизированного в отчетном году, тыс. рублей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20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ущества, приватизированного в году, предшествующем отчетному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тыс. рублей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ущества, приватизированного в отчетном году, тыс. рублей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ущества, приватизированного в году, предшествующем отчетному, тыс. рублей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 &lt;4&gt;, тыс. рублей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альных цен, тыс. рубле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цен продажи &lt;4&gt;, тыс. рубл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единиц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внесенного имущества, тыс. рублей 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Реквизиты программ приватизации муниципального имущества не указываю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Информация по каждому исключенному объекту, а также основание исключения представляются в сопроводительных материал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ется с учетом налога на добавленную стоим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В отношении муниципального имущества не заполня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Малого и среднего предприним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9278" w:h="12240"/>
          <w:pgMar w:left="567" w:right="1304" w:gutter="0" w:header="0" w:top="1134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91" w:right="964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pacing w:val="0"/>
      <w:w w:val="10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0">
    <w:name w:val="WW8Num19z0"/>
    <w:qFormat/>
    <w:rPr>
      <w:rFonts w:cs="Times New Roman"/>
      <w:spacing w:val="0"/>
      <w:w w:val="100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Cambria" w:hAnsi="Cambria" w:cs="Cambria"/>
      <w:i/>
      <w:iCs/>
      <w:color w:val="243F60"/>
    </w:rPr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HeaderChar">
    <w:name w:val="Header Char"/>
    <w:basedOn w:val="Style10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389729/" TargetMode="External"/><Relationship Id="rId5" Type="http://schemas.openxmlformats.org/officeDocument/2006/relationships/hyperlink" Target="https://login.consultant.ru/link/?req=doc&amp;base=LAW&amp;n=400226&amp;dst=100238&amp;field=134&amp;date=26.10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7:00Z</dcterms:created>
  <dc:creator>1</dc:creator>
  <dc:description/>
  <cp:keywords/>
  <dc:language>en-US</dc:language>
  <cp:lastModifiedBy>Гульнур</cp:lastModifiedBy>
  <cp:lastPrinted>2022-09-13T08:57:00Z</cp:lastPrinted>
  <dcterms:modified xsi:type="dcterms:W3CDTF">2022-12-22T07:06:00Z</dcterms:modified>
  <cp:revision>19</cp:revision>
  <dc:subject/>
  <dc:title>БАШІОРТОСТАН РЕСПУБЛИКАЅЫ</dc:title>
</cp:coreProperties>
</file>