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 xml:space="preserve">01 август 2023 й.                        </w:t>
      </w:r>
      <w:r>
        <w:rPr>
          <w:b/>
          <w:sz w:val="28"/>
          <w:szCs w:val="28"/>
        </w:rPr>
        <w:t xml:space="preserve">№ 25                    01 августа 2023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б обеспечении работников Администрации сельского поселения Исянгул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ями 212, 221 Трудового кодекса Российской Федерации, приказом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в целях обеспечения работников Администрации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янгуловский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б обеспечении работников Администрации сельского поселения </w:t>
      </w:r>
      <w:r>
        <w:rPr>
          <w:sz w:val="28"/>
          <w:szCs w:val="28"/>
        </w:rPr>
        <w:t>Исянгуловский</w:t>
      </w:r>
      <w:r>
        <w:rPr>
          <w:rFonts w:eastAsia="Calibri"/>
          <w:sz w:val="28"/>
          <w:szCs w:val="28"/>
          <w:lang w:eastAsia="en-US"/>
        </w:rPr>
        <w:t xml:space="preserve"> 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на сайте Администрации сельского поселения  </w:t>
      </w:r>
      <w:r>
        <w:rPr>
          <w:sz w:val="28"/>
          <w:szCs w:val="28"/>
        </w:rPr>
        <w:t>Исянгуло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29"/>
        <w:gridCol w:w="3334"/>
        <w:gridCol w:w="2500"/>
      </w:tblGrid>
      <w:tr>
        <w:trPr/>
        <w:tc>
          <w:tcPr>
            <w:tcW w:w="42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Р. Масягутов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Исянгуловский сельсовет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района Зианчуринский  район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спублики Башкортостан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1 августа 2023г.  № 2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беспечении работников Администрации сельского поселения Исянгул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1.1. Положение об обеспечении работников Администрации сельского поселения  </w:t>
      </w:r>
      <w:r>
        <w:rPr>
          <w:sz w:val="26"/>
          <w:szCs w:val="26"/>
        </w:rPr>
        <w:t>Исянгуловский</w:t>
      </w:r>
      <w:r>
        <w:rPr>
          <w:rFonts w:eastAsia="Calibri"/>
          <w:sz w:val="26"/>
          <w:szCs w:val="26"/>
          <w:lang w:eastAsia="en-US"/>
        </w:rPr>
        <w:t xml:space="preserve"> сельсовет муниципального района Зианчуринский район Республики Башкортостан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ертифицированной специальной одеждой, специальной обувью и другими средствами индивидуальной защиты (далее - Положение) разработано в соответствии со статьями 212, 221 Трудового кодекса Российской Федерации, приказом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</w:t>
      </w:r>
      <w:r>
        <w:rPr>
          <w:sz w:val="26"/>
          <w:szCs w:val="26"/>
          <w:lang w:eastAsia="ru-RU"/>
        </w:rPr>
        <w:t xml:space="preserve">приказом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», </w:t>
      </w:r>
      <w:r>
        <w:rPr>
          <w:rFonts w:eastAsia="Calibri"/>
          <w:sz w:val="26"/>
          <w:szCs w:val="26"/>
          <w:lang w:eastAsia="en-US"/>
        </w:rPr>
        <w:t xml:space="preserve">приказом  </w:t>
      </w:r>
      <w:r>
        <w:rPr>
          <w:sz w:val="26"/>
          <w:szCs w:val="26"/>
          <w:lang w:eastAsia="ru-RU"/>
        </w:rPr>
        <w:t>Минтруда Росс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ложение устанавливает требования к организации приобретения, выдачи, применения, учета, хранения и ухода за специальной одеждой, специальной обувью и другими средствами индивидуальной защиты (далее - СИЗ), а также </w:t>
      </w:r>
      <w:r>
        <w:rPr>
          <w:sz w:val="26"/>
          <w:szCs w:val="26"/>
          <w:lang w:eastAsia="ru-RU"/>
        </w:rPr>
        <w:t xml:space="preserve">смывающих и (или) обезвреживающих средств в Администрации сельского поселения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сянгуловский</w:t>
      </w:r>
      <w:r>
        <w:rPr>
          <w:rFonts w:eastAsia="Calibri"/>
          <w:sz w:val="26"/>
          <w:szCs w:val="26"/>
          <w:lang w:eastAsia="en-US"/>
        </w:rPr>
        <w:t xml:space="preserve"> сельсовет муниципального района Зианчуринский район Республики Башкортостан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Администрация сельского поселения)</w:t>
      </w:r>
      <w:r>
        <w:rPr>
          <w:sz w:val="26"/>
          <w:szCs w:val="26"/>
          <w:lang w:eastAsia="ru-RU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целях настоящего Положения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4. 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за счет средств местного бюджета бесплатно выдаются СИЗ, смывающие и (или)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работник вправе отказаться от выполнения трудовых обязанностей, а работодатель не имеет права требовать от работника их исполнения, и обязан оплатить возникший по этой причине простой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Организация приобретения и применения СИЗ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. Предоставление работникам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СИЗ осуществляется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истерства труда и социальной защиты Российской Федерации от 09.12.2014 № 997н (далее –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Приобретение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3. В соответствии с Типовыми нормами и на основании результатов специальной оценки условий труда, проводимой в установленном порядке в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 xml:space="preserve">, не реже 1 раза в 2 года разрабатывается Перечень бесплатной выдачи СИЗ работников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– Перечень бесплатной выдачи СИЗ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ец Перечня бесплатной выдачи СИЗ предусмотрен Приложением №1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2.4. Перечень бесплатной выдачи СИЗ утверждается распоряжение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ab/>
        <w:t xml:space="preserve">2.5. Глава сельского поселения </w:t>
      </w:r>
      <w:r>
        <w:rPr>
          <w:rFonts w:eastAsia="Calibri"/>
          <w:sz w:val="26"/>
          <w:szCs w:val="26"/>
          <w:lang w:eastAsia="en-US"/>
        </w:rPr>
        <w:t>с учетом мнения выборного органа первичной профсоюзной организации или иного представительного органа работников и финансово-экономического положения Администрации сельского поселения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далее – Новые нормы выдачи СИЗ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6. Указанные Новые нормы выдачи СИЗ утверждаются распоряжением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на основании результатов проведения специальной оценки условий труда и с учетом мнения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2.7. </w:t>
      </w: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ab/>
        <w:t xml:space="preserve">2.8. </w:t>
      </w:r>
      <w:r>
        <w:rPr>
          <w:rFonts w:eastAsia="Calibri"/>
          <w:sz w:val="26"/>
          <w:szCs w:val="26"/>
          <w:lang w:eastAsia="en-US"/>
        </w:rPr>
        <w:t>При проведении вводного инструктажа управляющий делами Администрации сельского поселения должен ознакомить работника с Типовыми нормами, а также с соответствующими его профессии и должности Типовыми нормами выдачи СИ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9. Работник обязан правильно применять СИЗ, выданные ему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10. </w:t>
      </w:r>
      <w:r>
        <w:rPr>
          <w:rFonts w:cs="TimesNewRomanPSMT" w:ascii="TimesNewRomanPSMT" w:hAnsi="TimesNewRomanPSMT"/>
          <w:sz w:val="26"/>
          <w:szCs w:val="26"/>
          <w:lang w:eastAsia="ru-RU"/>
        </w:rPr>
        <w:t>СИЗ для работников</w:t>
      </w:r>
      <w:r>
        <w:rPr>
          <w:sz w:val="26"/>
          <w:szCs w:val="26"/>
          <w:lang w:eastAsia="ru-RU"/>
        </w:rPr>
        <w:t xml:space="preserve"> Администрации сельского поселения </w:t>
      </w: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приобретаются по заявке, сформированной </w:t>
      </w:r>
      <w:r>
        <w:rPr>
          <w:sz w:val="26"/>
          <w:szCs w:val="26"/>
          <w:lang w:eastAsia="ru-RU"/>
        </w:rPr>
        <w:t xml:space="preserve">главой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rFonts w:cs="TimesNewRomanPSMT" w:ascii="TimesNewRomanPSMT" w:hAnsi="TimesNewRomanPSMT"/>
          <w:sz w:val="26"/>
          <w:szCs w:val="26"/>
          <w:lang w:eastAsia="ru-RU"/>
        </w:rPr>
        <w:t>. Заявка формируется по форме, приведенной в Приложении № 2 к настоящему Положению.</w:t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b/>
          <w:b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b/>
          <w:sz w:val="26"/>
          <w:szCs w:val="26"/>
          <w:lang w:eastAsia="en-US"/>
        </w:rPr>
        <w:t>3. Организация выдачи, учета и сдачи СИЗ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b/>
          <w:b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2. В тех случаях, когда СИЗ не указаны в соответствующих Типовых нормах, СИЗ работникам могут быть выданы со сроком носки «до износа» на основании результатов проведенной специальной оценки условий труда, а также с учётом условий и особенностей выполняемых работ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3. Выдача работникам СИЗ производится администраторо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4. Администратор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обязан организовать надлежащий учет и контроль за выдачей работникам СИЗ в установленные сро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3.5. Сроки пользования СИЗ исчисляются со дня фактической выдачи их работник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6. Выдача работникам и сдача ими СИЗ фиксируются записью в личной карточке учета выдачи СИЗ, </w:t>
      </w:r>
      <w:r>
        <w:rPr>
          <w:rFonts w:eastAsia="Calibri"/>
          <w:sz w:val="26"/>
          <w:szCs w:val="26"/>
          <w:lang w:eastAsia="en-US"/>
        </w:rPr>
        <w:t>форма которой приведена в приложении к Межотраслевым правилам обеспечения работников специальной одеждой, специальной обувью и другими средствами индивидуальной защиты, утвержденным приказом Министерства здравоохранения и социального развития Российской Федерации от 01.06.2009 № 290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3.7. Администратор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8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 по списанию материальных ценностей и основных средств, созданной распоряжение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, и фиксируются в личной карточке учета выдачи СИ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Разрешается выдавать работнику одновременно два комплекса СИЗ на удвоенный срок службы в случае производственной необходимости и с целью лучшей организации ухода за ней (своевременной стир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10. В случае пропажи или порчи СИЗ в установленных местах их хранения по независящим от работников причинам,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принимает решение о выдаче других исправных СИЗ, а также обеспечивает замену или ремонт, пришедших в негодность до окончания срока носки по причинам, не зависящим от работ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11. </w:t>
      </w: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обеспечивает обязательность применения работниками СИ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12. Работникам </w:t>
      </w:r>
      <w:r>
        <w:rPr>
          <w:rFonts w:eastAsia="Calibri"/>
          <w:sz w:val="26"/>
          <w:szCs w:val="26"/>
          <w:lang w:eastAsia="en-US"/>
        </w:rPr>
        <w:t>запрещается выносить по окончании рабочего дня СИЗ за пределы помещений здания (гаража) Администрации сельского поселения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13. Работники должны ставить в известность </w:t>
      </w:r>
      <w:r>
        <w:rPr>
          <w:rFonts w:cs="TimesNewRomanPSMT" w:ascii="TimesNewRomanPSMT" w:hAnsi="TimesNewRomanPSMT"/>
          <w:sz w:val="26"/>
          <w:szCs w:val="26"/>
          <w:lang w:eastAsia="ru-RU"/>
        </w:rPr>
        <w:t xml:space="preserve">Главу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о выходе из строя (неисправности) СИ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14. СИЗ, выдаваемые работникам, принадлежат </w:t>
      </w:r>
      <w:r>
        <w:rPr>
          <w:rFonts w:eastAsia="Calibri"/>
          <w:sz w:val="26"/>
          <w:szCs w:val="26"/>
          <w:lang w:eastAsia="en-US"/>
        </w:rPr>
        <w:t xml:space="preserve">Администрации сельского поселения 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и подлежат обязательному возврат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1) при увольнении работн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2) при переводе работника на другую работу, для которой выданные ему СИЗ не предусмотрены Типовыми норм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3) по окончании сроков носки (взамен получаемых новых СИЗ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) при выходе из строя (порче) СИЗ по причинам, которые не зависят от работника (взамен получаемых СИЗ, пригодных к использ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3.15. Если срок носки применения СИЗ не истек, и работник не сдал СИЗ в случаях, указанных в пункте 3.14 настоящего Положения, а также в случае, если по вине работника </w:t>
      </w:r>
      <w:r>
        <w:rPr>
          <w:sz w:val="26"/>
          <w:szCs w:val="26"/>
          <w:lang w:eastAsia="ru-RU"/>
        </w:rPr>
        <w:t xml:space="preserve">СИЗ утрачены, испорчены или уничтожены, 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 xml:space="preserve">вправе привлечь работника к материальной ответственности в соответствии </w:t>
      </w:r>
      <w:r>
        <w:rPr>
          <w:rFonts w:eastAsia="Calibri"/>
          <w:sz w:val="26"/>
          <w:szCs w:val="26"/>
          <w:lang w:eastAsia="ru-RU"/>
        </w:rPr>
        <w:t>Трудов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Организация приобретения, выдачи, применения, учета и хранения смывающих и (или) обезвреживающих средст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2. Смывающие и (или) обезвреживающие средства предоставляются работникам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в соответствии с типовыми нормами бесплатной выдачи работникам смывающих и (или) обезвреживающих средств согласно приложению № 1 к приказу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» (далее - Типовые нор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4. 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 xml:space="preserve">вправе с учетом мнения выборного органа первичной профсоюзной организации или иного представительного органа работников и финансово-экономического положения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5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7. При выдаче смывающих и (или) обезвреживающих средств администратор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обязан информировать работников о правилах их при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8. Работник обязан применять по назначению и в соответствии со Стандартом безопасности труда «Обеспечение работников смывающими и (или) обезвреживающими средствами» (далее - Стандарт), утвержденным приказом Минздравсоцразвития России от 17.12.2010 № 1122н, смывающие и (или) обезвреживающие средства, выданные ему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9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10. Перечень рабочих мест и список работников, для которых необходима выдача смывающих и (или) обезвреживающих средств, составляются Главой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 xml:space="preserve">и утверждаются распоряжением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11. До получения Администрацией 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 xml:space="preserve">результатов проведения специальной оценки условий труда или в случае их отсутствия у Администрации 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 xml:space="preserve">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и утверждается распоряжение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ar163"/>
      <w:bookmarkEnd w:id="0"/>
      <w:r>
        <w:rPr>
          <w:sz w:val="26"/>
          <w:szCs w:val="26"/>
          <w:lang w:eastAsia="ru-RU"/>
        </w:rPr>
        <w:t xml:space="preserve">4.12. Выдача работникам смывающих и (или) обезвреживающих средств согласно Типовым нормам осуществляется администратором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1" w:name="Par167"/>
      <w:bookmarkEnd w:id="1"/>
      <w:r>
        <w:rPr>
          <w:sz w:val="26"/>
          <w:szCs w:val="26"/>
          <w:lang w:eastAsia="ru-RU"/>
        </w:rPr>
        <w:t>4.13. 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4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15. Администратор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  <w:lang w:eastAsia="ru-RU"/>
        </w:rPr>
        <w:t>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6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Трудовые споры по вопросу выдачи и использования СИЗ рассматриваются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2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администратора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3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администратора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янгуловский сельсовет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есплатной выдачи СИЗ работников Администрации сельского поселения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23"/>
        <w:gridCol w:w="3519"/>
        <w:gridCol w:w="19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рофессий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средств индивиду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щи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 выдачи на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количество единиц или комплект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дитель легкового автомоби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чатки с точечным покрыт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 па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чатки резиновые или из полимерных материа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журные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иложение к приказу Министерства труда и социальной защиты Российской Федерации от 09.12.2014 № 997н «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янгуловский сельсовет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на приобретение СИЗ для нужд работников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сельского поселения  Исянгуловский сельсовет в 20___ году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276"/>
        <w:gridCol w:w="992"/>
        <w:gridCol w:w="99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№№</w:t>
            </w:r>
            <w:r>
              <w:rPr>
                <w:rFonts w:eastAsia="TimesNewRomanPSMT" w:cs="TimesNewRomanPSMT" w:ascii="TimesNewRomanPSMT" w:hAnsi="TimesNewRomanPSMT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издел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Количест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Ро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eastAsia="Calibri" w:cs="TimesNewRomanPSMT"/>
                <w:sz w:val="24"/>
                <w:szCs w:val="22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" w:hAnsi="TimesNewRomanPSMT" w:eastAsia="Calibri" w:cs="TimesNewRomanPSMT"/>
                <w:sz w:val="28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Ответственное лицо за составление заявки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Должность</w:t>
        <w:tab/>
        <w:tab/>
        <w:tab/>
        <w:tab/>
        <w:tab/>
        <w:tab/>
        <w:tab/>
        <w:tab/>
        <w:tab/>
        <w:t xml:space="preserve"> / И.О. Фамилия /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9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sz w:val="23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1pt">
    <w:name w:val="Основной текст + Интервал 1 pt"/>
    <w:basedOn w:val="Style6"/>
    <w:qFormat/>
    <w:rPr>
      <w:rFonts w:ascii="Times New Roman" w:hAnsi="Times New Roman" w:cs="Times New Roman"/>
      <w:color w:val="000000"/>
      <w:spacing w:val="30"/>
      <w:w w:val="100"/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3-08-03T16:09:00Z</cp:lastPrinted>
  <dcterms:modified xsi:type="dcterms:W3CDTF">2023-08-03T11:10:00Z</dcterms:modified>
  <cp:revision>18</cp:revision>
  <dc:subject/>
  <dc:title>БАШІОРТОСТАН РЕСПУБЛИКАЅЫ</dc:title>
</cp:coreProperties>
</file>