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проверочного листа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существлении муниципального контроля в сфере благоустройства на территории </w:t>
      </w:r>
      <w:r>
        <w:rPr>
          <w:bCs/>
          <w:color w:val="000000"/>
          <w:sz w:val="24"/>
          <w:szCs w:val="24"/>
        </w:rPr>
        <w:t>сельского поселения Исянгуловский  сельсовет муниципального района Зианчуринский  район Республики Башкортостан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</w:t>
      </w:r>
      <w:r>
        <w:rPr>
          <w:color w:val="000000"/>
          <w:sz w:val="24"/>
          <w:szCs w:val="24"/>
        </w:rPr>
        <w:t>«____»________________ 202_ г.</w:t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        </w:t>
      </w:r>
      <w:r>
        <w:rPr>
          <w:i/>
          <w:color w:val="000000"/>
          <w:sz w:val="24"/>
          <w:szCs w:val="24"/>
        </w:rPr>
        <w:t>(дата заполнения проверочного листа)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/>
        <w:t>Наименование органа муниципального контроля __________________________________________________</w:t>
      </w:r>
    </w:p>
    <w:p>
      <w:pPr>
        <w:pStyle w:val="Normal"/>
        <w:ind w:firstLine="567"/>
        <w:jc w:val="both"/>
        <w:rPr/>
      </w:pPr>
      <w:r>
        <w:rPr/>
        <w:t>Вид муниципального контроля 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Реквизиты правового акта об утверждении формы проверочного листа_______________________________</w:t>
        <w:tab/>
      </w:r>
    </w:p>
    <w:p>
      <w:pPr>
        <w:pStyle w:val="Normal"/>
        <w:ind w:firstLine="567"/>
        <w:jc w:val="both"/>
        <w:rPr/>
      </w:pPr>
      <w:r>
        <w:rPr/>
        <w:t>Реквизиты правового акта органа муниципального контроля о проведении проверки ____________________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Должность, фамилия и инициалы должностного лица органа муниципального контроля, проводящего плановую проверку и заполняющего проверочный лист ___________________________________</w:t>
      </w:r>
    </w:p>
    <w:p>
      <w:pPr>
        <w:pStyle w:val="Normal"/>
        <w:ind w:firstLine="567"/>
        <w:jc w:val="both"/>
        <w:rPr/>
      </w:pPr>
      <w:r>
        <w:rPr/>
        <w:t>Наименование юридического лица, фамилия, имя, отчество (при наличии) индивидуального предпринимателя 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Учетный номер проверки и дата присвоения учетного номера проверки в едином реестре проверок _______________________________</w:t>
      </w:r>
    </w:p>
    <w:p>
      <w:pPr>
        <w:pStyle w:val="Normal"/>
        <w:ind w:firstLine="567"/>
        <w:jc w:val="both"/>
        <w:rPr/>
      </w:pPr>
      <w:r>
        <w:rPr/>
        <w:t>Вид (виды) деятельности юридического лица, индивидуального предпринимателя ______________________</w:t>
      </w:r>
    </w:p>
    <w:p>
      <w:pPr>
        <w:pStyle w:val="Normal"/>
        <w:ind w:firstLine="567"/>
        <w:jc w:val="both"/>
        <w:rPr/>
      </w:pPr>
      <w:r>
        <w:rPr/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</w:t>
      </w:r>
    </w:p>
    <w:p>
      <w:pPr>
        <w:pStyle w:val="Normal"/>
        <w:ind w:firstLine="567"/>
        <w:jc w:val="both"/>
        <w:rPr/>
      </w:pPr>
      <w:r>
        <w:rPr/>
        <w:t>Иные необходимые данные, установленные порядком организации и проведения вида муниципального контроля, административным регламентом осуществления вида муниципального контроля 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 (далее - перечень вопросов):</w:t>
      </w:r>
    </w:p>
    <w:tbl>
      <w:tblPr>
        <w:tblW w:w="9812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29"/>
        <w:gridCol w:w="2633"/>
        <w:gridCol w:w="707"/>
        <w:gridCol w:w="609"/>
        <w:gridCol w:w="817"/>
        <w:gridCol w:w="708"/>
      </w:tblGrid>
      <w:tr>
        <w:trPr>
          <w:trHeight w:val="436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257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вопросов</w:t>
            </w:r>
          </w:p>
        </w:tc>
        <w:tc>
          <w:tcPr>
            <w:tcW w:w="2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Варианты ответов на вопросы, содержащиеся в перечне вопросов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6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>Соблюдаются ли требования к содержанию  архитектурно-художественному облику территорий</w:t>
            </w:r>
            <w:r>
              <w:rPr/>
              <w:t xml:space="preserve"> сельского поселения</w:t>
            </w:r>
            <w:r>
              <w:rPr>
                <w:bCs/>
              </w:rPr>
              <w:t xml:space="preserve"> в части требований к внешнему виду зданий, строений, сооружений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татья 6 Правил благоустройства территории сельского поселения Абуляисовский  сельсовет муниципального  района Зианчуринский  район  Республики Башкортостан, утвержденный </w:t>
            </w:r>
            <w:r>
              <w:rPr>
                <w:rFonts w:cs="Times New Roman CYR"/>
              </w:rPr>
              <w:t>решением</w:t>
            </w:r>
            <w:r>
              <w:rPr/>
              <w:t xml:space="preserve"> Совета СП Абуляисовский  сельсовет от  18.03.2019 г. №  282 (далее - Правила благоустройства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содержанию улично-дорожной сети, организации стоков ливневых вод, пешеходных переходов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площадок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содержанию контейнерной площадки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хранению автотранспортных средств, содержанию площадок автостоянок, мест размещение и хранение транспортных средств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5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установке средств размещения информации и рекламы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1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установке и содержанию ограждений (заборов)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6,10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 элементам объектов капитального строительства и их содержанию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3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 элементам уличного коммунально-бытового оборудования, уличного технического оборудования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 озеленению территорий муниципального образования, обеспечению сохранности зеленых насаждений  их содержание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6,12,16 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обустройству мест производства работ, производству земляных работ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9,10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 xml:space="preserve">Соблюдаются ли требования к строительным площадкам, </w:t>
            </w:r>
            <w:r>
              <w:rPr>
                <w:bCs/>
                <w:shd w:fill="FFFFFF" w:val="clear"/>
              </w:rPr>
              <w:t>обращению со строительными отходами</w:t>
            </w:r>
            <w:r>
              <w:rPr>
                <w:bCs/>
              </w:rPr>
              <w:t>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объектов (средств) наружного освещения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наземных частей линейных сооружений и коммуникаций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9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производственных территорий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7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частных домовладений, в том числе используемых для временного (сезонного) проживания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частных домовладений, в том числе используемых для временного (сезонного) проживания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мест общественного пользования и территории юридических лиц (индивидуальных предпринимателей) или физических лиц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7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проведению благоустройства и уборочных работ, месячника благоустройства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проведению уборочных работ в зимнее время/летнее время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6 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домашнего скота и птицы, домашних животных, порядок выгула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8 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ы ли в установленный срок законного предписания (постановления, представления, решения) органа (должностного лица), осуществляющего муниципальный контроль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ункт 1, 4 пункта 2 статьи 90 Федерального закона </w:t>
            </w:r>
            <w:hyperlink r:id="rId2" w:tgtFrame="_blank">
              <w:r>
                <w:rPr>
                  <w:rStyle w:val="InternetLink"/>
                </w:rPr>
                <w:t>от 31.07.2020 № 248-ФЗ</w:t>
              </w:r>
            </w:hyperlink>
            <w:r>
              <w:rPr/>
              <w:t>"О государственном контроле (надзоре) и муниципальном контроле в Российской Федерации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3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6"/>
        <w:gridCol w:w="869"/>
        <w:gridCol w:w="723"/>
        <w:gridCol w:w="5992"/>
      </w:tblGrid>
      <w:tr>
        <w:trPr/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 должностного лица органа муниципального контроля, проводящего плановую проверку и заполняющего проверочный лист)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екомендации по заполнению контрольного листа (списка контрольных вопросов):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ДА» проставляется отметка, если предъявляемое требование реализовано в полном объеме;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Не требуется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;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позиции «Примечание» отражаются причины, по которым предъявляемое требование реализовано не в полном объем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CF1F5643-3AEB-4438-9333-2E47F2A9D0E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37:00Z</dcterms:created>
  <dc:creator>user</dc:creator>
  <dc:description/>
  <cp:keywords/>
  <dc:language>en-US</dc:language>
  <cp:lastModifiedBy>Гульнур</cp:lastModifiedBy>
  <dcterms:modified xsi:type="dcterms:W3CDTF">2024-05-13T12:37:00Z</dcterms:modified>
  <cp:revision>2</cp:revision>
  <dc:subject/>
  <dc:title>Форма проверочного листа</dc:title>
</cp:coreProperties>
</file>