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1.05.2024 № М04ТО-05-18-П-237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sz w:val="28"/>
          <w:szCs w:val="28"/>
        </w:rPr>
        <w:t>категории земель населенных пунктов с кадастровым номером 02:24:090101:901, площадью 1361 кв.м, расположенного по адресу: Российская Федерация, Республика Башкортостан, муниципальный район Зианчуринский, сельское поселение Исянгуловский сельсовет, село Исянгулово, улица Кусакова, земельный участок 53, с видом разрешенного использования «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684,44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шестьсот восемьдесят четыре) рубля 44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42,22</w:t>
      </w:r>
      <w:r>
        <w:rPr>
          <w:rFonts w:cs="Times New Roman" w:ascii="Times New Roman" w:hAnsi="Times New Roman"/>
          <w:sz w:val="28"/>
          <w:szCs w:val="28"/>
        </w:rPr>
        <w:t xml:space="preserve"> (Восемьсот сорок два) рубля 22 копейки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50,53</w:t>
      </w:r>
      <w:r>
        <w:rPr>
          <w:rFonts w:cs="Times New Roman" w:ascii="Times New Roman" w:hAnsi="Times New Roman"/>
          <w:sz w:val="28"/>
          <w:szCs w:val="28"/>
        </w:rPr>
        <w:t xml:space="preserve"> (Пятьдесят) рублей 53 копейки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редельные параметры разрешенного строительства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гаражей и подсобных сооружений с приусадебными земельными участками от 0,05 га до 0,20 га. Минимальная площадь земельного участка - 0,10 га, максимальная площадь земельного участка - 0,20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4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78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</w:t>
      </w:r>
      <w:r>
        <w:rPr>
          <w:sz w:val="28"/>
          <w:szCs w:val="20"/>
        </w:rPr>
        <w:t>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4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азоснабж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от </w:t>
      </w:r>
      <w:r>
        <w:rPr>
          <w:sz w:val="28"/>
          <w:szCs w:val="28"/>
        </w:rPr>
        <w:t xml:space="preserve">12.04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316 имеется возможность подключения (технологического присоединения) к сетям газораспред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снабжение:</w:t>
      </w:r>
      <w:r>
        <w:rPr>
          <w:sz w:val="28"/>
          <w:szCs w:val="28"/>
        </w:rPr>
        <w:t xml:space="preserve">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№КЭС/5.3-</w:t>
      </w:r>
      <w:r>
        <w:rPr>
          <w:sz w:val="28"/>
          <w:szCs w:val="28"/>
        </w:rPr>
        <w:t>77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ужные сети электросвязи: согласно письма ПАО «Ростелеком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 № 50701/05/4211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2.05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3.06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4.06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5.06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Администрации сельского поселения Исянгуловский сельсовет муниципального района Зианчуринский район Республики Башкортостан (https://isyangul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>Республика Башкортостан, Зианчуринский район, с.Исянгулово, ул. Октябрьской Революции, 68</w:t>
      </w:r>
      <w:r>
        <w:rPr>
          <w:sz w:val="28"/>
          <w:szCs w:val="28"/>
        </w:rPr>
        <w:t xml:space="preserve">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zianchura.bashkortostan.ru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https://isyangul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Кондратьева Анастасия Михайловна</cp:lastModifiedBy>
  <cp:lastPrinted>2023-05-24T17:26:00Z</cp:lastPrinted>
  <dcterms:modified xsi:type="dcterms:W3CDTF">2024-05-21T11:24:00Z</dcterms:modified>
  <cp:revision>108</cp:revision>
  <dc:subject/>
  <dc:title/>
</cp:coreProperties>
</file>