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1.05.2024 № М04ТО-05-18-П-237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ельского поселения Исянгуловский сельсовет муниципального района Зианчуринский район Республики Башкортостан (https://isyangul.ru/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sz w:val="28"/>
          <w:szCs w:val="28"/>
        </w:rPr>
        <w:t>категории земель населенных пунктов с кадастровым номером 02:24:040214:1397, площадью 1136 кв.м, расположенного по адресу: Российская Федерация, Республика Башкортостан, муниципальный район Зианчуринский, сельское поселение Исянгуловский сельсовет, село Исянгулово, улица Парковая, земельный участок 2, с видом разрешенного использования «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2702,54</w:t>
      </w:r>
      <w:r>
        <w:rPr>
          <w:rFonts w:cs="Times New Roman" w:ascii="Times New Roman" w:hAnsi="Times New Roman"/>
          <w:sz w:val="28"/>
          <w:szCs w:val="28"/>
        </w:rPr>
        <w:t xml:space="preserve"> (Две тысячи семьсот два) рубля 54 копейки (1,5% от кадастровой стоимости земельного участка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1351,27</w:t>
      </w:r>
      <w:r>
        <w:rPr>
          <w:rFonts w:cs="Times New Roman" w:ascii="Times New Roman" w:hAnsi="Times New Roman"/>
          <w:sz w:val="28"/>
          <w:szCs w:val="28"/>
        </w:rPr>
        <w:t xml:space="preserve"> (Одна тысяча триста пятьдесят один) рубль 27 копеек 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>81,08</w:t>
      </w:r>
      <w:r>
        <w:rPr>
          <w:rFonts w:cs="Times New Roman" w:ascii="Times New Roman" w:hAnsi="Times New Roman"/>
          <w:sz w:val="28"/>
          <w:szCs w:val="28"/>
        </w:rPr>
        <w:t xml:space="preserve"> (Восемьдесят один) рубль 08 копеек 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</w:p>
    <w:p>
      <w:pPr>
        <w:pStyle w:val="Normal"/>
        <w:suppressAutoHyphens w:val="true"/>
        <w:ind w:right="63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редельные параметры разрешенного строительства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  застройки сельского поселения Исянгуловский сельсовет муниципального района Зианчуринский район Республики Башкортостан  (решение об утверждении ПЗЗ №30/9 от 14.11.2014) относится к зоне «ЖМ» - Малоэтажная жилая застройка (индивидуальное жилищное строительство; размещение дачных домов и садовых домов) для размещения жилого дома, не предназначенного для раздела на квартиры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. Минимальная площадь земельного участка - 0,10 га, максимальная площадь земельного участка - 0,20 га, максимальное количество наземных полных этажей - 3, минимальный отступ от красной линии - 5 м, максимальный коэффициент застройки - 40 %, максимальная высота ограждения - 1,8 м, минимальный коэффициент озеленения - 2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одоснабжение</w:t>
      </w:r>
      <w:r>
        <w:rPr>
          <w:sz w:val="28"/>
          <w:szCs w:val="28"/>
        </w:rPr>
        <w:t>, т</w:t>
      </w:r>
      <w:r>
        <w:rPr>
          <w:sz w:val="28"/>
          <w:szCs w:val="28"/>
          <w:lang w:val="kk-KZ"/>
        </w:rPr>
        <w:t xml:space="preserve">еплоснабжение и водоотведение: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МУП СП</w:t>
      </w:r>
      <w:r>
        <w:rPr>
          <w:sz w:val="28"/>
          <w:szCs w:val="28"/>
        </w:rPr>
        <w:t xml:space="preserve"> Исянгуловский</w:t>
      </w:r>
      <w:r>
        <w:rPr>
          <w:sz w:val="28"/>
          <w:szCs w:val="28"/>
          <w:lang w:val="kk-KZ"/>
        </w:rPr>
        <w:t xml:space="preserve"> сельсовет МР Зианчур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айон РБ «ЖКСК» от </w:t>
      </w:r>
      <w:r>
        <w:rPr>
          <w:sz w:val="28"/>
          <w:szCs w:val="28"/>
        </w:rPr>
        <w:t>08.04.</w:t>
      </w:r>
      <w:r>
        <w:rPr>
          <w:sz w:val="28"/>
          <w:szCs w:val="28"/>
          <w:lang w:val="kk-KZ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</w:rPr>
        <w:t xml:space="preserve"> 75 – возможность технологического присоединения к инженерным сетям теплоснабжения, водоснабжения и водоотведения объекта  отсутствует, так как не проложена трасса инженерных сетей теплоснабжения, водоснабжения и водоотведения. </w:t>
      </w:r>
      <w:r>
        <w:rPr>
          <w:sz w:val="28"/>
          <w:szCs w:val="20"/>
        </w:rPr>
        <w:t>Технические условия на строительство и подключение сетей инженерно-технического обеспечения водопровода: существующая сеть ХВС с. Новопавловка, диаметр трубы 110мм, глубина заложения 2 м 30 см. Срок действия технических условий 2 года со дня выдачи: 08.04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азоснабжение: </w:t>
      </w:r>
      <w:r>
        <w:rPr>
          <w:sz w:val="28"/>
          <w:szCs w:val="28"/>
        </w:rPr>
        <w:t>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ПАО «Газп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газораспределение Уфа» от </w:t>
      </w:r>
      <w:r>
        <w:rPr>
          <w:sz w:val="28"/>
          <w:szCs w:val="28"/>
        </w:rPr>
        <w:t xml:space="preserve">12.04.2024 </w:t>
      </w:r>
      <w:r>
        <w:rPr>
          <w:sz w:val="28"/>
          <w:szCs w:val="28"/>
          <w:lang w:val="kk-KZ"/>
        </w:rPr>
        <w:t>№ ГРО-18-08-</w:t>
      </w:r>
      <w:r>
        <w:rPr>
          <w:sz w:val="28"/>
          <w:szCs w:val="28"/>
        </w:rPr>
        <w:t>316 имеется возможность подключения (технологического присоединения) к сетям газораспред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снабжение:</w:t>
      </w:r>
      <w:r>
        <w:rPr>
          <w:sz w:val="28"/>
          <w:szCs w:val="28"/>
        </w:rPr>
        <w:t xml:space="preserve"> согласно п</w:t>
      </w:r>
      <w:r>
        <w:rPr>
          <w:sz w:val="28"/>
          <w:szCs w:val="28"/>
          <w:lang w:val="kk-KZ"/>
        </w:rPr>
        <w:t>ись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Башкирэнерго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№КЭС/5.3-</w:t>
      </w:r>
      <w:r>
        <w:rPr>
          <w:sz w:val="28"/>
          <w:szCs w:val="28"/>
        </w:rPr>
        <w:t>776 - 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, классе напряжения и категории надежности электроснабжен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ужные сети электросвязи: согласно письма ПАО «Ростелеком» от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kk-KZ"/>
        </w:rPr>
        <w:t xml:space="preserve">  № 50701/05/4211/24 максимальная нагрузка в возможных точках подключения может составлять 100%, предельная свободная мощность существующих сетей до 1 Гбис/с. Точка подключения будет определена при запросе техн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огласно п.10 ст.39.11 </w:t>
      </w:r>
      <w:r>
        <w:rPr>
          <w:sz w:val="28"/>
          <w:szCs w:val="28"/>
        </w:rPr>
        <w:t xml:space="preserve">участниками аукциона, проводимого в случае, предусмотренном </w:t>
      </w:r>
      <w:hyperlink w:anchor="Par1467">
        <w:r>
          <w:rPr>
            <w:rStyle w:val="InternetLink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настоящего Кодекса, могут являться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2.05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3.06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4.06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5.06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Администрации сельского поселения Исянгуловский сельсовет муниципального района Зианчуринский район Республики Башкортостан (https://isyangul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>Республика Башкортостан, Зианчуринский район, с.Исянгулово, ул. Октябрьской Революции, 68</w:t>
      </w:r>
      <w:r>
        <w:rPr>
          <w:sz w:val="28"/>
          <w:szCs w:val="28"/>
        </w:rPr>
        <w:t xml:space="preserve">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eastAsia="Arial"/>
            <w:sz w:val="28"/>
            <w:szCs w:val="28"/>
            <w:lang w:eastAsia="ar-SA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zianchura.bashkortostan.ru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https://isyangul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Кондратьева Анастасия Михайловна</cp:lastModifiedBy>
  <cp:lastPrinted>2023-05-24T17:26:00Z</cp:lastPrinted>
  <dcterms:modified xsi:type="dcterms:W3CDTF">2024-05-21T11:22:00Z</dcterms:modified>
  <cp:revision>103</cp:revision>
  <dc:subject/>
  <dc:title/>
</cp:coreProperties>
</file>