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03.06.2024 № М04ТО-05-18-П-272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ельского поселения Исянгуловский сельсовет муниципального района Зианчуринский район Республики Башкортостан (https://isyangul.ru/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населенных пунктов с кадастровым номером 02:24:030301:1422, площадью 1500 кв.м, расположенного по адресу: Республика Башкортостан, Зианчуринский муниципальный район, сельское поселение Исянгуловский сельсовет, с Новопавловка, ул М. Карима, участок 49,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577,93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пятьсот семьдесят семь) рублей 93 копейки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788,97 </w:t>
      </w:r>
      <w:r>
        <w:rPr>
          <w:rFonts w:cs="Times New Roman" w:ascii="Times New Roman" w:hAnsi="Times New Roman"/>
          <w:sz w:val="28"/>
          <w:szCs w:val="28"/>
        </w:rPr>
        <w:t>(Семьсот восемьдесят восемь) рублей 97 копеек (50 % от начального годового размера арендной платы земельного участ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7,34 </w:t>
      </w:r>
      <w:r>
        <w:rPr>
          <w:rFonts w:cs="Times New Roman" w:ascii="Times New Roman" w:hAnsi="Times New Roman"/>
          <w:sz w:val="28"/>
          <w:szCs w:val="28"/>
        </w:rPr>
        <w:t>(Сорок семь) рублей 34 копе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). </w:t>
      </w:r>
      <w:r>
        <w:rPr>
          <w:sz w:val="28"/>
        </w:rPr>
        <w:t>Предельные параметры разрешенного строительства установлены. В соответствии с Правилами землепользования и   застройки сельского поселения Исянгуловский сельсовет муниципального района Зианчуринский район Республики Башкортостан  (решение об утверждении ПЗЗ №30/9 от 14.11.2014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, размещения гаражей и подсобных сооружений с приусадебными земельными участками от 0,05га до 0,20га. Минимальная площадь земельного участка - 0,1 га, максимальная площадь земельного участка - 0,2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lang w:val="kk-KZ"/>
        </w:rPr>
        <w:t>Водоснабжение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еплоснабжение и водоотведение: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от </w:t>
      </w:r>
      <w:r>
        <w:rPr>
          <w:sz w:val="28"/>
          <w:szCs w:val="28"/>
        </w:rPr>
        <w:t>08.05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98 – возможность технологического присоединения к инженерным сетям теплоснабжения, водоснабжения и водоотведения объекта  отсутствует, так как не проложена трасса инженерных сетей теплоснабжения, водоснабжения и водоотведения. Технические условия на строительство и подключение сетей инженерно-технического обеспечения водопровода: существующая сеть ХВС с. Новопавловка, диаметр трубы 110мм, глубина заложения 2 м 30 см. Срок действия технических условий 2 года со дня выдачи: 08.05.2024; </w:t>
      </w:r>
    </w:p>
    <w:p>
      <w:pPr>
        <w:pStyle w:val="Normal"/>
        <w:widowControl w:val="false"/>
        <w:autoSpaceDE w:val="false"/>
        <w:ind w:left="105" w:firstLine="746"/>
        <w:jc w:val="both"/>
        <w:rPr>
          <w:sz w:val="28"/>
          <w:szCs w:val="28"/>
        </w:rPr>
      </w:pPr>
      <w:r>
        <w:rPr>
          <w:sz w:val="28"/>
          <w:szCs w:val="20"/>
        </w:rPr>
        <w:t>Требуется предусмотреть дополнительный источник теплоснабжения, водоснабжения, водоотведения рес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Газ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 xml:space="preserve">15.05.2024 </w:t>
      </w:r>
      <w:r>
        <w:rPr>
          <w:sz w:val="28"/>
          <w:szCs w:val="28"/>
          <w:lang w:val="kk-KZ"/>
        </w:rPr>
        <w:t>№ ГРО-18-08-5</w:t>
      </w:r>
      <w:r>
        <w:rPr>
          <w:sz w:val="28"/>
          <w:szCs w:val="28"/>
        </w:rPr>
        <w:t xml:space="preserve">63 имеется возможность подключения (технологического присоединения) к сетям газораспределения </w:t>
      </w:r>
      <w:r>
        <w:rPr>
          <w:iCs/>
          <w:sz w:val="28"/>
          <w:szCs w:val="28"/>
        </w:rPr>
        <w:t xml:space="preserve">согласно схемы газоснабжения и газификации Зианчуринского района РБ, утвержденной в установленном порядке. </w:t>
      </w:r>
      <w:r>
        <w:rPr>
          <w:sz w:val="28"/>
          <w:szCs w:val="28"/>
        </w:rPr>
        <w:t>Срок действия технических условий и плата за подключение (технологическое присоединение) определяется индивидуально после получения данных объема потребления г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Электр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3.05.2024</w:t>
      </w:r>
      <w:r>
        <w:rPr>
          <w:sz w:val="28"/>
          <w:szCs w:val="28"/>
          <w:lang w:val="kk-KZ"/>
        </w:rPr>
        <w:t xml:space="preserve"> № КЭС/5.3-</w:t>
      </w:r>
      <w:r>
        <w:rPr>
          <w:sz w:val="28"/>
          <w:szCs w:val="28"/>
        </w:rPr>
        <w:t>1022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>-</w:t>
        <w:tab/>
        <w:t xml:space="preserve">Наружные сети электросвязи: </w:t>
      </w:r>
      <w:r>
        <w:rPr>
          <w:sz w:val="28"/>
          <w:szCs w:val="28"/>
          <w:lang w:val="kk-KZ"/>
        </w:rPr>
        <w:t xml:space="preserve">согласно письма ПАО «Ростелеком» от </w:t>
      </w:r>
      <w:r>
        <w:rPr>
          <w:sz w:val="28"/>
          <w:szCs w:val="28"/>
        </w:rPr>
        <w:t>13.05.2024</w:t>
      </w:r>
      <w:r>
        <w:rPr>
          <w:sz w:val="28"/>
          <w:szCs w:val="28"/>
          <w:lang w:val="kk-KZ"/>
        </w:rPr>
        <w:t xml:space="preserve"> № 50701/05/5309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04.06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3.07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04.07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05.07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официальном сайте Администрации сельского поселения Исянгуловский сельсовет муниципального района Зианчуринский район Республики Башкортостан (</w:t>
      </w:r>
      <w:r>
        <w:rPr>
          <w:rStyle w:val="InternetLink"/>
          <w:sz w:val="28"/>
          <w:szCs w:val="28"/>
        </w:rPr>
        <w:t>https://isyangul.ru/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https://www.roseltorg.ru/, </w:t>
      </w:r>
      <w:hyperlink r:id="rId9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>, (</w:t>
      </w:r>
      <w:r>
        <w:rPr>
          <w:sz w:val="28"/>
          <w:szCs w:val="28"/>
        </w:rPr>
        <w:t>https://isyangul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mzio.bashkortostan.ru/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User</dc:creator>
  <dc:description/>
  <cp:keywords/>
  <dc:language>en-US</dc:language>
  <cp:lastModifiedBy>Кондратьева Анастасия Михайловна</cp:lastModifiedBy>
  <cp:lastPrinted>2024-05-13T17:52:00Z</cp:lastPrinted>
  <dcterms:modified xsi:type="dcterms:W3CDTF">2024-06-03T11:06:00Z</dcterms:modified>
  <cp:revision>15</cp:revision>
  <dc:subject/>
  <dc:title/>
</cp:coreProperties>
</file>