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1870</wp:posOffset>
                </wp:positionH>
                <wp:positionV relativeFrom="margin">
                  <wp:posOffset>5080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0.4pt;mso-position-vertical-relative:margin;margin-left:27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6286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4.9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1» аиюня 2024 й.                      № 44/5                       «11» июн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село Исянгул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left="42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е изменений в решение  Совета сельского поселения Исянгуловский сельсовет муниципального района Зианчуринский район Республики Башкортостан  от 27.12.2023 г. № 39/5 «О бюджете сельского поселения Исянгуло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сельского поселения Исянгуловский сельсовет муниципального района Зианчуринский район Республики Башкортостан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сельского поселения  Исянгуловский сельсовет муниципального района Зианчуринский район Республики Башкортостан от 27.12.2023 года № 39/5 «О бюджете сельского поселения  Исянгуло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Исянгуловский сельсовет муниципального района Зианчуринский район Республики Башкортостан 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Исянгуловский сельсовет муниципального района Зианчуринский район Республики Башкортостан в сумме 39129110,2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Исянгуловский сельсовет муниципального района Зианчуринский район Республики Башкортостан в сумме 53831261,53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0954410,2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Исянгуловский сельсовет муниципального района Зианчуринский район Республики Башкортостан в сумме 14702151,33 рублей.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325"/>
        <w:gridCol w:w="323"/>
        <w:gridCol w:w="321"/>
        <w:gridCol w:w="321"/>
        <w:gridCol w:w="321"/>
        <w:gridCol w:w="322"/>
        <w:gridCol w:w="4233"/>
        <w:gridCol w:w="967"/>
        <w:gridCol w:w="983"/>
      </w:tblGrid>
      <w:tr>
        <w:trPr>
          <w:trHeight w:val="255" w:hRule="atLeast"/>
        </w:trPr>
        <w:tc>
          <w:tcPr>
            <w:tcW w:w="753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ложение № 1  изложить в следующей редакции: 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ъем доходов бюджета сельского поселения Исянгулов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руб.)</w:t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5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4 4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40 800,00 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5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4 4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40 800,00 </w:t>
            </w:r>
          </w:p>
        </w:tc>
      </w:tr>
      <w:tr>
        <w:trPr>
          <w:trHeight w:val="9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5 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34 4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40 800,00 </w:t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 600,0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500,00 </w:t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6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500,00 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497 6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96 0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297 600,00 </w:t>
            </w:r>
          </w:p>
        </w:tc>
      </w:tr>
      <w:tr>
        <w:trPr>
          <w:trHeight w:val="43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00 00 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4 8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3 2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74 80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4 8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3 2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74 80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22 8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22 8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22 80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2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2 0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2 000,00 </w:t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 800,00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 800,00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 800,00 </w:t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обственных доходов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14 7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324 0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37 900,00 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234 189,3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556 238,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642 050,64 </w:t>
            </w:r>
          </w:p>
        </w:tc>
      </w:tr>
      <w:tr>
        <w:trPr>
          <w:trHeight w:val="79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234 189,3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556 238,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642 050,64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072 4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8 4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72 4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 4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391 481,7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555 1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городской сред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 391 481,7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292 279,0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599 938,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487 150,64 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142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231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8 723,2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275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1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 49 999 10 7429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финансирование мероприятий по благоустройству центральных улиц населенных пунктов муниципальных районов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7 66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10 7434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финансирование расходов, связанных с уплатой  лизинговых платежей на закупку коммунальной техники)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49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90 000 00 0000 1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8 828,4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 648 889,34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880 238,90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079 950,64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2"/>
        <w:gridCol w:w="1025"/>
        <w:gridCol w:w="520"/>
        <w:gridCol w:w="1160"/>
        <w:gridCol w:w="1180"/>
        <w:gridCol w:w="1220"/>
      </w:tblGrid>
      <w:tr>
        <w:trPr>
          <w:trHeight w:val="255" w:hRule="atLeast"/>
        </w:trPr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иложение № 2  изложить в следующей редакции: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Исянгуловский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351 040,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880 2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079 950,64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547 746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47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94 961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5 046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3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61 661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3 046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1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59 661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3 046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1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59 661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00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39 446,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3 8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1 561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6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7 9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4 90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5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 065 539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274 1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08 089,64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7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взносов на капитальный ремонт в отношении помещений, находящихся в государственной или муниципальной собственност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5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035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590 539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74 1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08 089,64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61 450,4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мероприятий по улучшению систем наружного освещения населенных пунктов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S2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48 723,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S2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8 723,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51 344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51 344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721 635,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01 468,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22 268,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0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Городск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56 109,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5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5 308,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5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45 308,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742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4 76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43"/>
        <w:gridCol w:w="800"/>
        <w:gridCol w:w="989"/>
        <w:gridCol w:w="1082"/>
        <w:gridCol w:w="587"/>
        <w:gridCol w:w="438"/>
        <w:gridCol w:w="266"/>
        <w:gridCol w:w="266"/>
        <w:gridCol w:w="950"/>
        <w:gridCol w:w="960"/>
        <w:gridCol w:w="733"/>
      </w:tblGrid>
      <w:tr>
        <w:trPr>
          <w:trHeight w:val="300" w:hRule="atLeast"/>
        </w:trPr>
        <w:tc>
          <w:tcPr>
            <w:tcW w:w="869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риложение № 3  изложить в следующей редакции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Исянгуловский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61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1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351 04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880 238,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079 950,64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351 04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880 238,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079 950,64 </w:t>
            </w:r>
          </w:p>
        </w:tc>
      </w:tr>
      <w:tr>
        <w:trPr>
          <w:trHeight w:val="6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66 450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43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взносов на капитальный ремонт в отношении помещений, находящихся в государственной или муниципальной собственности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444 046,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43 5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291 261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3 046,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1 9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59 661,00 </w:t>
            </w:r>
          </w:p>
        </w:tc>
      </w:tr>
      <w:tr>
        <w:trPr>
          <w:trHeight w:val="6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00 1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</w:tr>
      <w:tr>
        <w:trPr>
          <w:trHeight w:val="34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39 446,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3 8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1 561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532 498,9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05 93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6 000,00 </w:t>
            </w:r>
          </w:p>
        </w:tc>
      </w:tr>
      <w:tr>
        <w:trPr>
          <w:trHeight w:val="46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41 733,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9 93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4 76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4 76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721 635,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01 468,6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22 268,6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07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Городская Сред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456 109,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7 66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742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7 66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30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45 6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52 6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5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5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69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3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6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7 9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4 900,00 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РЕЖДЕННЫЕ РАСХОД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60"/>
        <w:gridCol w:w="592"/>
        <w:gridCol w:w="1080"/>
        <w:gridCol w:w="480"/>
        <w:gridCol w:w="1180"/>
        <w:gridCol w:w="1240"/>
        <w:gridCol w:w="1180"/>
      </w:tblGrid>
      <w:tr>
        <w:trPr>
          <w:trHeight w:val="255" w:hRule="atLeast"/>
        </w:trPr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Приложение № 4  изложить в следующей редакции: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Исянгуловский сельсовет муниципального района 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351 040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880 2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079 950,64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547 746,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47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94 961,0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1 600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5 046,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3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61 661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3 046,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59 661,00 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13 046,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1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59 661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00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8 1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39 446,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3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1 561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7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4 900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4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0 00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6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4 90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 389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5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 065 539,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274 1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08 089,64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5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взносов на капитальный ремонт в отношении помещений, находящихся в государственной или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7036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5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590 539,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74 1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08 089,6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61 450,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743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12 727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9 938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87 150,64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51 34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51 34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01 34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 9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721 635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01 468,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4 2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22 268,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0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0 939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0 1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Городск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56 109,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5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5 308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5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5 308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7 66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742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7 66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33 138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765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4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. добавить приложение № 9 и  изложить в следующей редакции:</w:t>
            </w:r>
          </w:p>
        </w:tc>
      </w:tr>
      <w:tr>
        <w:trPr>
          <w:trHeight w:val="9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Исянгуло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2 151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 151,33</w:t>
            </w:r>
          </w:p>
        </w:tc>
      </w:tr>
      <w:tr>
        <w:trPr>
          <w:trHeight w:val="243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  Контроль над исполнением данного решения возложить на комиссию Совета  сельского  поселения  Исянгуло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11 »  июня 2024 г.</w:t>
              <w:br/>
              <w:t>№  44/5</w:t>
              <w:br/>
              <w:t>Председатель Совета                                                     И.А. Ишбердин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15"/>
        <w:spacing w:lineRule="auto" w:line="228"/>
        <w:ind w:left="426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1415"/>
        <w:spacing w:lineRule="auto" w:line="228"/>
        <w:ind w:left="426" w:firstLine="851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70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5">
    <w:name w:val=" Знак Знак5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1</dc:creator>
  <dc:description/>
  <cp:keywords/>
  <dc:language>en-US</dc:language>
  <cp:lastModifiedBy>Гульнур</cp:lastModifiedBy>
  <cp:lastPrinted>2023-04-04T09:21:00Z</cp:lastPrinted>
  <dcterms:modified xsi:type="dcterms:W3CDTF">2024-06-11T06:53:00Z</dcterms:modified>
  <cp:revision>11</cp:revision>
  <dc:subject/>
  <dc:title>БАШІОРТОСТАН РЕСПУБЛИКАЅЫ</dc:title>
</cp:coreProperties>
</file>