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hanging="0"/>
        <w:contextualSpacing/>
        <w:rPr>
          <w:sz w:val="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28"/>
          <w:szCs w:val="28"/>
        </w:rPr>
      </w:pPr>
      <w:r>
        <w:rPr>
          <w:sz w:val="8"/>
        </w:rPr>
        <w:t xml:space="preserve">                                                </w:t>
      </w:r>
      <w:r>
        <w:rPr>
          <w:b/>
          <w:sz w:val="8"/>
        </w:rPr>
        <w:t xml:space="preserve"> </w:t>
      </w:r>
      <w:r>
        <w:rPr>
          <w:b/>
          <w:sz w:val="28"/>
          <w:szCs w:val="28"/>
        </w:rPr>
        <w:t>«03» июль 2024                    №  21                               «03» июля 2024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екта планировки и проекта межевания объекта «Строительство спортивного зала с. Исянгулово Зианчуринского района РБ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45 и 46 Градостроительного кодекса Российской Федерации, Постановлением Республики Башкортостан от 02.02.2023 года № 35 (О внесении изменений в Постановление Правительства Республики Башкортостан от 08.04.2022 года № 144 «Об особенностях градостроительной деятельности в Республике Башкортостан в 2022 году»), на основании протокола заседания комиссии по землепользованию и застройки сельского поселения Исянгуловский сельсовет от 27.11.2023 года, заключения о результатах заседании комиссии по землепользованию и застройки сельского поселения Исянгуловский сельсовет от 27.11.2023 года Администрация муниципального района Зианчуринский район Республики Башкортостан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>Утвердить проект планировки и проект межевания территории в части земельного участка 02:24:040206:108 и 02:24:040206:12, расположенного в границах сельского поселения Исянгуловский сельсовет муниципального района Зианчуринский район Республики Башкортостан для объекта «Строительство спортивного зала с. Исянгулово Зианчуринского района РБ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Установить вид разрешенного использования образуемых земельных участков в соответствии с приложением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</w:t>
        <w:tab/>
        <w:t>Настоящее Постановление опубликовать (обнародовать) н</w:t>
      </w:r>
      <w:r>
        <w:rPr>
          <w:bCs/>
          <w:color w:val="000000"/>
          <w:spacing w:val="-4"/>
          <w:sz w:val="28"/>
          <w:szCs w:val="28"/>
          <w:lang w:eastAsia="ar-SA"/>
        </w:rPr>
        <w:t>а официальном сайте Администрации муниципального района Зианчуринский район Республики Башкортостан в информационно-телекоммуникационной сети «Интернет»</w:t>
      </w:r>
      <w:r>
        <w:rPr>
          <w:rFonts w:eastAsia="SimSun;宋体"/>
          <w:sz w:val="28"/>
          <w:szCs w:val="28"/>
          <w:lang w:eastAsia="ar-SA"/>
        </w:rPr>
        <w:t xml:space="preserve">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isyangul.ru/</w:t>
        </w:r>
      </w:hyperlink>
      <w:r>
        <w:rPr>
          <w:rFonts w:eastAsia="SimSun;宋体"/>
          <w:sz w:val="28"/>
          <w:szCs w:val="28"/>
          <w:lang w:eastAsia="ar-SA"/>
        </w:rPr>
        <w:t xml:space="preserve">)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4.</w:t>
        <w:tab/>
        <w:t>Контроль  за  исполнением настоящего 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rPr/>
      </w:pPr>
      <w:r>
        <w:rPr>
          <w:sz w:val="28"/>
          <w:szCs w:val="28"/>
          <w:lang w:eastAsia="ar-SA"/>
        </w:rPr>
        <w:t>И.о зам.главы СП                                                                    Н. Х. Низамутди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сянгуловский сельсовет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площади образуемых земельных участков,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озможные способы их образования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96"/>
        <w:gridCol w:w="2538"/>
        <w:gridCol w:w="260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словный номер образуемого земельного участка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 разрешенного использования образуемого земельного участка в соответствии с проектом планировки территори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ощадь, кв. м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можные способы образования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ЗУ 1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змещения спортивного зала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45,5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ъятие для спортивного зала, частичное изъятие из земельного участка 02:24:040206:12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:ЗУ 2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змещения школы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16,34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ымаемый в пользу спортивного зала для земельного участка 02:24:040206:108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hd w:fill="FFFFFF" w:val="clear"/>
          <w:vertAlign w:val="superscript"/>
        </w:rPr>
      </w:pPr>
      <w:r>
        <w:rPr>
          <w:color w:val="333333"/>
          <w:shd w:fill="FFFFFF" w:val="clear"/>
          <w:vertAlign w:val="superscript"/>
        </w:rPr>
      </w:r>
    </w:p>
    <w:sectPr>
      <w:headerReference w:type="default" r:id="rId4"/>
      <w:type w:val="nextPage"/>
      <w:pgSz w:w="11906" w:h="16838"/>
      <w:pgMar w:left="1077" w:right="737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yangu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0:00Z</dcterms:created>
  <dc:creator>Acer</dc:creator>
  <dc:description/>
  <cp:keywords/>
  <dc:language>en-US</dc:language>
  <cp:lastModifiedBy>Гульнур</cp:lastModifiedBy>
  <cp:lastPrinted>2024-07-03T09:33:00Z</cp:lastPrinted>
  <dcterms:modified xsi:type="dcterms:W3CDTF">2024-07-03T04:40:00Z</dcterms:modified>
  <cp:revision>2</cp:revision>
  <dc:subject/>
  <dc:title>БАШҠОРТОСТАН РЕСПУБЛИКАҺЫ</dc:title>
</cp:coreProperties>
</file>