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Зианчуринскому район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одачи предложений о цене предмета аукциона в электронной форме (электронного аукциона)</w:t>
      </w:r>
      <w:r>
        <w:rPr>
          <w:sz w:val="28"/>
          <w:szCs w:val="28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отдела по Зианчур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09.09.2024 №М04ТО-05-18-П-389 «</w:t>
      </w:r>
      <w:r>
        <w:rPr>
          <w:bCs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 </w:t>
      </w:r>
      <w:r>
        <w:rPr>
          <w:sz w:val="28"/>
          <w:szCs w:val="28"/>
        </w:rPr>
        <w:t>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, в лице отдела по Зианчур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дический и почтовый адрес – 453380, </w:t>
      </w:r>
      <w:r>
        <w:rPr>
          <w:color w:val="000000"/>
          <w:sz w:val="28"/>
          <w:szCs w:val="28"/>
        </w:rPr>
        <w:t>Республика Башкортостан, Зианчуринский район, с. Исянгулово, ул. Октябрьской Революции, 6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Телефон – +7(34785) 2-71-13, 2-71-8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</w:t>
      </w:r>
      <w:r>
        <w:rPr>
          <w:rStyle w:val="InternetLink"/>
          <w:sz w:val="28"/>
          <w:szCs w:val="28"/>
        </w:rPr>
        <w:t>https://mzio.bashkortostan.ru/</w:t>
      </w:r>
      <w:r>
        <w:rPr>
          <w:sz w:val="28"/>
          <w:szCs w:val="28"/>
        </w:rPr>
        <w:t xml:space="preserve"> в разделе «Аукционы и торги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на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3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- на официальном сайте Администрации СП Исянгуловский сельсовет МР Зианчуринский район РБ</w:t>
      </w:r>
      <w:r>
        <w:rPr/>
        <w:t xml:space="preserve"> (</w:t>
      </w:r>
      <w:r>
        <w:rPr>
          <w:color w:val="0000FF"/>
          <w:sz w:val="28"/>
          <w:szCs w:val="28"/>
          <w:u w:val="single"/>
          <w:lang w:val="kk-KZ"/>
        </w:rPr>
        <w:t>https://isyangul.ru/news/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земель населенных пунктов, с кадастровым номером 02:24:090101:490, площадью 754 кв. м, расположенного по адресу: Республика Башкортостан,                                     р-н. Зианчуринский, с/с. Исянгуловский, с. Исянгулово, ул. Кусакова, д. 104/1,                   с видом разрешенного использования «Магазины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земельного участка либо 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  <w:szCs w:val="28"/>
        </w:rPr>
        <w:t xml:space="preserve">13345,80 </w:t>
      </w:r>
      <w:r>
        <w:rPr>
          <w:rFonts w:cs="Times New Roman" w:ascii="Times New Roman" w:hAnsi="Times New Roman"/>
          <w:sz w:val="28"/>
          <w:szCs w:val="28"/>
        </w:rPr>
        <w:t>(Тринадцать тысяч триста сорок пять) рублей 80 копеек (1,5% от кадастровой стоимости земельного участка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зада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6672,90 </w:t>
      </w:r>
      <w:r>
        <w:rPr>
          <w:rFonts w:cs="Times New Roman" w:ascii="Times New Roman" w:hAnsi="Times New Roman"/>
          <w:sz w:val="28"/>
          <w:szCs w:val="28"/>
        </w:rPr>
        <w:t>(Шесть тысяч шестьсот семьдесят два) рубля 90 копе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0 % от начального годового размера арендной платы земельного участка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аг аукциона»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400,37 </w:t>
      </w:r>
      <w:r>
        <w:rPr>
          <w:rFonts w:cs="Times New Roman" w:ascii="Times New Roman" w:hAnsi="Times New Roman"/>
          <w:sz w:val="28"/>
          <w:szCs w:val="28"/>
        </w:rPr>
        <w:t>(Четыреста) рублей 37 копе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% от начального годового размера арендной платы земельного участка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</w:rPr>
        <w:t>2 года 6 месяце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ние земельного участка необходимо осуществлять в соответствие с Правилами землепользования и застройки и его разрешенным использованием. 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</w:t>
      </w:r>
      <w:r>
        <w:rPr>
          <w:sz w:val="28"/>
        </w:rPr>
        <w:t>В соответствии с Правилами землепользова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-2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сянгуловский сельсовет муниципального района Зианчуринский район Республики Башкортостан (решение об утверждении ПЗЗ №30/9 от 14.11.2014) относится к зоне «ЖМ» - Малоэтажная жилая застройка (индивидуальное жилищное строительство; размещение дачных домов и садовых домов) для размещения жилого дома, не предназначенного для раздела на квартиры (дом, пригодный для постоянного проживания, высотой не выше трех надземных этажей); выращивания плодовых, ягодных, овощных, бахчевых или иных декоративных или сельскохозяйственных культу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</w:rPr>
        <w:t>Минимальная площадь земельного участка - 0,1 га, максимальная площадь земельного участка – 0,2, максимальное количество наземных полных этажей – 3, максимальный коэффициент застройки –  40 %, минимальный коэффициент озеленения – 2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47" w:after="0"/>
        <w:ind w:left="105" w:right="63" w:firstLine="604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, теплоснабжение и водоотведение: согласно письма МУП СП Исянгуловский сельсовет МР Зианчуринский район РБ «ЖКСК» от 05.08.2024 №166-  возможность технологического присоединения к инженерным сетям теплоснабжения, водоснабжения и водоотведения объекта  отсутствует, так как не проложена трасса инженерных сетей теплоснабжения, водоснабжения и водоотведения. Технические условия на строительство и подключение сетей инженерно-технического обеспечения водопровода: существующая сеть ХВС с. Исянгулово, диаметр трубы 110 мм, глубина заложения 2 м 30 см. Срок действия технических условий 2 года со дня выдачи: 05.08.202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уется предусмотреть дополнительный источник теплоснабжения, водоснабжения, водоотведения ресурса</w:t>
      </w:r>
      <w:r>
        <w:rPr>
          <w:spacing w:val="-3"/>
          <w:sz w:val="28"/>
          <w:lang w:val="ru-RU"/>
        </w:rPr>
        <w:t>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47" w:after="0"/>
        <w:ind w:left="0" w:right="63" w:firstLine="708"/>
        <w:jc w:val="both"/>
        <w:rPr/>
      </w:pPr>
      <w:r>
        <w:rPr>
          <w:sz w:val="28"/>
          <w:szCs w:val="28"/>
          <w:lang w:val="ru-RU"/>
        </w:rPr>
        <w:t xml:space="preserve">Газоснабжение: согласно письма ПАО «Газпром газораспределение Уфа» от 05.08.2024 № ГРО-18-08-882 имеется возможность подключения (технологического присоединения) к сетям газораспределения </w:t>
      </w:r>
      <w:r>
        <w:rPr>
          <w:iCs/>
          <w:sz w:val="28"/>
          <w:szCs w:val="28"/>
          <w:lang w:val="ru-RU"/>
        </w:rPr>
        <w:t xml:space="preserve">согласно схемы газоснабжения и газификации Зианчуринского района РБ, утвержденной в установленном порядке. </w:t>
      </w:r>
      <w:r>
        <w:rPr>
          <w:sz w:val="28"/>
          <w:szCs w:val="28"/>
          <w:lang w:val="ru-RU"/>
        </w:rPr>
        <w:t>Срок действия технических условий и плата за подключение (технологическое присоединение) определяется индивидуально после получения данных объема потребления газа</w:t>
      </w:r>
      <w:r>
        <w:rPr>
          <w:sz w:val="28"/>
          <w:szCs w:val="28"/>
        </w:rPr>
        <w:t>.</w:t>
      </w:r>
    </w:p>
    <w:p>
      <w:pPr>
        <w:pStyle w:val="Alignright"/>
        <w:shd w:fill="FFFFFF" w:val="clear"/>
        <w:spacing w:before="0" w:after="0"/>
        <w:ind w:firstLine="709"/>
        <w:jc w:val="both"/>
        <w:rPr>
          <w:sz w:val="28"/>
          <w:szCs w:val="22"/>
          <w:lang w:val="kk-KZ" w:eastAsia="en-US"/>
        </w:rPr>
      </w:pPr>
      <w:r>
        <w:rPr>
          <w:sz w:val="28"/>
          <w:szCs w:val="22"/>
          <w:lang w:eastAsia="en-US"/>
        </w:rPr>
        <w:t xml:space="preserve">-  Электроснабжение: согласно письма ООО «Башкирэнерго» от 19.07.2024 №КЭС/5.3.-1516 -  предоставление информации о возможности подключения объекта к электрическим сетям возможно при наличии сведений о необходимой величине максимальной мощности, классе напряжения и категории надежности электроснабжения </w:t>
      </w:r>
      <w:r>
        <w:rPr>
          <w:sz w:val="28"/>
          <w:szCs w:val="22"/>
          <w:lang w:val="kk-KZ" w:eastAsia="en-US"/>
        </w:rPr>
        <w:t>(в соответствии с п.28 «Правил технологического присоединения энергопринимаюших устройств потребителей электрической энергии, объектов на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ы Постановлением Правительства Российской Федерации от 27 декабря 2004 г. N86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</w:rPr>
        <w:t xml:space="preserve">-   Наружные сети электросвязи: согласно письма ПАО «Ростелеком» от 19.07.2024 № 50701/05/8096/24 максимальная нагрузка в возможных точках подключения может составлять 100%, предельная свободная мощность существующих сетей до 1Гбис/с. Точка подключения будет определена при запросе технических услов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10.09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10.10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14.10.2024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15.10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конфиденциальность данных о Заявителях и Участни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50% от начальной цены предмета аукциона (</w:t>
      </w:r>
      <w:r>
        <w:rPr>
          <w:i/>
          <w:sz w:val="28"/>
          <w:szCs w:val="28"/>
        </w:rPr>
        <w:t>цены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5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6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 xml:space="preserve">), </w:t>
      </w:r>
      <w:r>
        <w:rPr>
          <w:sz w:val="28"/>
          <w:szCs w:val="28"/>
        </w:rPr>
        <w:t xml:space="preserve">официальном сайте Администрации СП </w:t>
      </w:r>
      <w:r>
        <w:rPr>
          <w:sz w:val="28"/>
        </w:rPr>
        <w:t xml:space="preserve">Исянгуловский </w:t>
      </w:r>
      <w:r>
        <w:rPr>
          <w:sz w:val="28"/>
          <w:szCs w:val="28"/>
        </w:rPr>
        <w:t>сельсовет муниципального района Зианчуринский район РБ</w:t>
      </w:r>
      <w:r>
        <w:rPr/>
        <w:t xml:space="preserve"> (</w:t>
      </w:r>
      <w:r>
        <w:rPr>
          <w:rFonts w:eastAsia="Arial"/>
          <w:sz w:val="28"/>
          <w:szCs w:val="28"/>
          <w:lang w:eastAsia="ar-SA"/>
        </w:rPr>
        <w:t>https://isyangul.ru/news/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по Республике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отделе по Зианчуринскому район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7.00 часов местного времени по адресу: 453380, </w:t>
      </w:r>
      <w:r>
        <w:rPr>
          <w:color w:val="000000"/>
          <w:sz w:val="28"/>
          <w:szCs w:val="28"/>
        </w:rPr>
        <w:t xml:space="preserve">Республика Башкортостан, Зианчуринский район, с.Исянгулово, ул. Октябрьской Революции, 68, контактный телефон: +7(34785)2-71-13, 2-71-88 и на сайтах https://torgi.gov.ru/new/public/lots/reg, </w:t>
      </w:r>
      <w:hyperlink r:id="rId9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https://mzio.bashkortostan.ru/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https://zianchura.bashkortostan.ru/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https://isyangul.ru/news/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kk-K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kk-KZ"/>
    </w:rPr>
  </w:style>
  <w:style w:type="paragraph" w:styleId="Alignright">
    <w:name w:val="align_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zianchura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zianchura.bashkortostan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mzio.bashkortostan.ru/" TargetMode="External"/><Relationship Id="rId11" Type="http://schemas.openxmlformats.org/officeDocument/2006/relationships/hyperlink" Target="https://zianchura.bashkortosta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25:00Z</dcterms:created>
  <dc:creator>User</dc:creator>
  <dc:description/>
  <cp:keywords/>
  <dc:language>en-US</dc:language>
  <cp:lastModifiedBy>Юланова  Эльвина Ильдаровна</cp:lastModifiedBy>
  <cp:lastPrinted>2023-08-17T12:24:00Z</cp:lastPrinted>
  <dcterms:modified xsi:type="dcterms:W3CDTF">2024-09-09T09:10:00Z</dcterms:modified>
  <cp:revision>77</cp:revision>
  <dc:subject/>
  <dc:title/>
</cp:coreProperties>
</file>