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филактика терроризма и экстремизма в сельском  поселении Исянгуловский сельсовет муниципального района Зианчуринский район Республики Башкортостан на </w:t>
      </w:r>
      <w:r>
        <w:rPr>
          <w:color w:val="000000"/>
          <w:sz w:val="28"/>
          <w:szCs w:val="28"/>
        </w:rPr>
        <w:t xml:space="preserve">2024-2028 </w:t>
      </w:r>
      <w:r>
        <w:rPr>
          <w:sz w:val="28"/>
          <w:szCs w:val="28"/>
        </w:rPr>
        <w:t>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Безопасная среда» в сельском поселении Исянгуловский сельсовет муниципального района Зианчуринский район Республики Башкортостан на </w:t>
      </w:r>
      <w:r>
        <w:rPr>
          <w:color w:val="000000"/>
          <w:sz w:val="28"/>
          <w:szCs w:val="28"/>
        </w:rPr>
        <w:t xml:space="preserve">2024-2028 </w:t>
      </w:r>
      <w:r>
        <w:rPr>
          <w:sz w:val="28"/>
          <w:szCs w:val="28"/>
        </w:rPr>
        <w:t>годы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подпрограммы  «Профилактика террориз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экстремизма в сельском поселении Исянгуловский сельсовет муниципального района Зианчуринский район Республики Башкортостан на </w:t>
      </w:r>
      <w:r>
        <w:rPr>
          <w:color w:val="000000"/>
          <w:sz w:val="28"/>
          <w:szCs w:val="28"/>
        </w:rPr>
        <w:t xml:space="preserve">2024-2028 </w:t>
      </w:r>
      <w:r>
        <w:rPr>
          <w:sz w:val="28"/>
          <w:szCs w:val="28"/>
        </w:rPr>
        <w:t>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6"/>
        <w:gridCol w:w="7949"/>
      </w:tblGrid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    подпрограммы 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под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филактика терроризма и экстремизма в  сельском поселении Исянгуловский сельсовет муниципального района Зианчуринский район Республики Башкортостан на </w:t>
            </w:r>
            <w:r>
              <w:rPr>
                <w:color w:val="000000"/>
                <w:sz w:val="24"/>
                <w:szCs w:val="24"/>
              </w:rPr>
              <w:t xml:space="preserve">2024-2028 </w:t>
            </w:r>
            <w:r>
              <w:rPr>
                <w:sz w:val="24"/>
                <w:szCs w:val="24"/>
              </w:rPr>
              <w:t>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одпрограммы 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 июля 2002 года №114-ФЗ «О противодействии экстремистской деятельн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 Российской Федерации от 15.02.2006 г. № 116 «О мерах по противодействию терроризму».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аказчик подпрограммы 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  сельского поселения  Исянгулов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азработчик подпрограммы 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  сельского поселения  Исянгулов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Цели и задачи подпрограммы 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подпрограммы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ежнационального согла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цели подпрограммы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роки и этапы реализации подпрограммы 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дпрограммы  будет осуществляться в течение </w:t>
            </w:r>
            <w:r>
              <w:rPr>
                <w:color w:val="000000"/>
                <w:sz w:val="24"/>
                <w:szCs w:val="24"/>
              </w:rPr>
              <w:t>2024-2028</w:t>
            </w:r>
          </w:p>
        </w:tc>
      </w:tr>
      <w:tr>
        <w:trPr>
          <w:trHeight w:val="3458" w:hRule="atLeast"/>
        </w:trPr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ротиводействия проникновению в общественное сознание идей религиозного фундаментализма, экстремизма и    нетерпимости.                                      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дискриминации.                                     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</w:t>
            </w:r>
          </w:p>
        </w:tc>
      </w:tr>
      <w:tr>
        <w:trPr>
          <w:trHeight w:val="1055" w:hRule="atLeast"/>
        </w:trPr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основных мероприятий Подпрограммы 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общеобразовательных учреждений поселения (по согласованию), руководитель учреждения культуры поселения, сотрудники ОМВД Зианчуринского района (по согласованию) специалисты администрации, старосты населенных пунктов. 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 xml:space="preserve">Всего по Программе:    13 тыс. руб.,           </w:t>
              <w:br/>
              <w:t xml:space="preserve">Финансирование Подпрограммы  осуществляется из бюджета поселения.        </w:t>
              <w:br/>
              <w:t>В ходе реализации Подпрограммы  перечень программных мероприятий может корректироваться, изменяться и дополняться по решению заказчика Подпрограммы .   Размещение заказов, связанных с исполнением Подпрограммы , осуществляется в соответствии с Федеральным законом от 21 июля 2005 года N 94-ФЗ "О размещении заказов на поставки товаров, выполнение  работ, оказание услуг для государственных и   муниципальных нужд".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роль за выполнением настоящей Подпрограммы   осуществляет администрация сельского поселения.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обходимость подготовки подпрограммы 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 когда наметилась тенденция к стабилизации обстановки в регионе Северного Кавказа и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Цели и задачи подпрограммы , сроки и этапы ее реализ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целями Подпрограммы 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задачами Подпрограммы 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ение мероприятий, предусмотренных Подпрограммой, позволит решить наиболее острые проблемы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 будет осуществлена в течение </w:t>
      </w:r>
      <w:r>
        <w:rPr>
          <w:color w:val="000000"/>
          <w:sz w:val="24"/>
          <w:szCs w:val="24"/>
        </w:rPr>
        <w:t xml:space="preserve">2024-2028 </w:t>
      </w:r>
      <w:r>
        <w:rPr>
          <w:sz w:val="24"/>
          <w:szCs w:val="24"/>
        </w:rPr>
        <w:t>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ограммные мероприя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опагандистское противодействие терроризму и экстремиз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технические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Информационно-пропагандистское противодейств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оризму и экстремизму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реализации данного направления Подпрограммы  запланировано проведение следующих мероприят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едение «круглых столов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нформирование населения о профилактике терроризма и экстремизма через СМИ, старост населенных пун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лекций и бесед,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е памяток, листовок среди населения «Терроризм – угроза обществу»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Организационно-технические мероприят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данного направления Подпрограммы  запланировано проведение следующих мероприят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 обследование потенциально опасных объектов, объектов соцкультбыта, пустующих домов на территор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Подпрограмм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ирование подпрограммы  предполагается осуществлять за счет бюджета поселения. Для реализации Подпрограммных мероприятий  необходимо  13 тысяч рублей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Организация управления реализацией Подпрограммы  и контроль за ходом ее выпол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ограммных мероприятий осуществляется администрацией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ыми за выполнение мероприятий Подпрограммы  в установленные сроки являются исполнители Под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жидаемые результаты реализации Под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мероприятий Подпрограммы  позволит снизить возможность совершения террористических актов на территории поселения.</w:t>
      </w:r>
    </w:p>
    <w:p>
      <w:pPr>
        <w:sectPr>
          <w:type w:val="nextPage"/>
          <w:pgSz w:w="11906" w:h="16838"/>
          <w:pgMar w:left="113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37"/>
        <w:gridCol w:w="2130"/>
        <w:gridCol w:w="1968"/>
        <w:gridCol w:w="1998"/>
        <w:gridCol w:w="736"/>
        <w:gridCol w:w="701"/>
        <w:gridCol w:w="701"/>
        <w:gridCol w:w="816"/>
        <w:gridCol w:w="701"/>
        <w:gridCol w:w="193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«круглых столов»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руководители предприятий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населения о профилактике терроризма и экстремизма через СМИ, старост населенных пункт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тыс.ру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пециалист Администрации, ответственный за решение вопросов пожарной безопасности, ГО и ЧС поселения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лекций и бесед   на собраниях граждан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ист Администрации, ответственный за решение вопросов пожарной безопасности, ГО и ЧС поселения,  сотрудники ОМВД Зианчуринского района (по согласованию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листовок среди населения, обеспечить наглядной агитацией в учреждения соц. сфе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 ты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ист Администрации, ответственный за решение вопросов пожарной безопасности, ГО и ЧС поселения,  сотрудники ОМВД Зианчуринского района (по согласованию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йды по обеспечению правопорядка и профилактики в местах массового отды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период проведения меропри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админис-рации сельского поселения, сотрудники ОМВД Зианчуринского района (по согласованию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глядной агитации на антитеррористическую темати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техн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ист Администрации, ответственный за решение вопросов пожарной безопасности, ГО и ЧС поселения,  сотрудники ОМВД Зианчуринского района (по согласованию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обследований потенциаль-но опасных объектов,   соцкультбыта, пустующих домов на территории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ист Администрации, ответственный за решение вопросов пожарной безопасности, ГО и ЧС поселения,  сотрудники ОМВД Зианчуринского района (по согласованию),  старосты населенных пунктов </w:t>
            </w:r>
          </w:p>
        </w:tc>
      </w:tr>
    </w:tbl>
    <w:p>
      <w:pPr>
        <w:sectPr>
          <w:type w:val="nextPage"/>
          <w:pgSz w:orient="landscape" w:w="16838" w:h="11906"/>
          <w:pgMar w:left="539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7:00Z</dcterms:created>
  <dc:creator>Maximus</dc:creator>
  <dc:description/>
  <cp:keywords/>
  <dc:language>en-US</dc:language>
  <cp:lastModifiedBy>Гульнур</cp:lastModifiedBy>
  <cp:lastPrinted>2024-05-16T11:33:00Z</cp:lastPrinted>
  <dcterms:modified xsi:type="dcterms:W3CDTF">2024-05-16T06:36:00Z</dcterms:modified>
  <cp:revision>12</cp:revision>
  <dc:subject/>
  <dc:title/>
</cp:coreProperties>
</file>