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ь 2024 й.                     № 1/9                        18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Об избрании состава Постоянной комиссии по развитию предпринимательства, земельным вопросам, благоустройству и эк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сельского поселения Исянгулов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 Регламента Совета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формировать Постоянную комиссию  по развитию предпринимательства, земельным вопросам, благоустройству и экологии в количестве -3-х депутатов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брать в состав Постоянной комиссии по развитию      предпринимательства, земельным вопросам, благоустройству и экологии следующих депутатов Совета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Ишбердин Ильфат Ахатович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-  Курбанаев Рамиль Темирханович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Сагитов Салават Гиззатович, депутат Совета по Исянгуловскому десятимандатному избирательному округу;</w:t>
      </w:r>
    </w:p>
    <w:p>
      <w:pPr>
        <w:pStyle w:val="3"/>
        <w:ind w:left="0" w:hanging="0"/>
        <w:jc w:val="both"/>
        <w:rPr/>
      </w:pPr>
      <w:r>
        <w:rPr>
          <w:sz w:val="28"/>
        </w:rPr>
        <w:t xml:space="preserve">  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заседании Совета                                                                      сельского поселения Исянгуловский сельсовет                                                муниципального района Зианчуринский район                                                                        Республики Башкортостан                                                             А.А. Нуг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2:00Z</dcterms:created>
  <dc:creator>1</dc:creator>
  <dc:description/>
  <cp:keywords/>
  <dc:language>en-US</dc:language>
  <cp:lastModifiedBy>Гульнур</cp:lastModifiedBy>
  <cp:lastPrinted>2024-09-23T09:49:00Z</cp:lastPrinted>
  <dcterms:modified xsi:type="dcterms:W3CDTF">2024-09-23T04:49:00Z</dcterms:modified>
  <cp:revision>3</cp:revision>
  <dc:subject/>
  <dc:title>БАШІОРТОСТАН РЕСПУБЛИКАЅЫ</dc:title>
</cp:coreProperties>
</file>