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04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8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85090</wp:posOffset>
                </wp:positionV>
                <wp:extent cx="114173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283335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8.35pt;mso-wrap-distance-left:9.05pt;mso-wrap-distance-right:9.05pt;mso-wrap-distance-top:0pt;mso-wrap-distance-bottom:0pt;margin-top:6.7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283335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сентябрь 2024 й.                     № 2/6                        25 сентя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решения Совета сельского поселения Исянгуловский сельсовет муниципального района Зианчуринский район Республики Башкортостан «О внесении изменений и дополнений в Устав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публичные слушания по проекту решения Совета муниципального района Зианчуринский район Республики Башкортостан «О внесении изменений и дополнений в Устав сельского поселения Исянгуловский сельсовет муниципального района Зианчуринский район Республики Башкортостан» (далее – проект решения Совета)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02 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1.00 ч. по адресу: Республика Башкортостан, Зианчуринский район, с.Исянгулово, ул. Промышленная, д. 14/2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вета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и проведению публичных слуша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подготовке и проведению публичных слушаний (прилагается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муниципального района Зианчуринский район Республики Башкортостан по проекту решения Совета, указанному в пункте 1 настоящего решения, направляются в Совет муниципального района Зианчуринский район Республики Башкортостан (по адресу: Республика Башкортостан, Зианчуринский район с.Исянгулово, ул. Промышленная, д. 14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ериод со дня опубликования настоящего решения до </w:t>
      </w:r>
      <w:r>
        <w:rPr>
          <w:rFonts w:cs="Times New Roman" w:ascii="Times New Roman" w:hAnsi="Times New Roman"/>
          <w:sz w:val="28"/>
          <w:szCs w:val="28"/>
          <w:lang w:val="ba-RU"/>
        </w:rPr>
        <w:t>01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ba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публиковать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стоящее решение на сайте администрации сельского поселения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794"/>
        <w:gridCol w:w="2689"/>
        <w:gridCol w:w="2463"/>
      </w:tblGrid>
      <w:tr>
        <w:trPr>
          <w:trHeight w:val="489" w:hRule="atLeast"/>
        </w:trPr>
        <w:tc>
          <w:tcPr>
            <w:tcW w:w="479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6"/>
                <w:szCs w:val="26"/>
              </w:rPr>
              <w:t>Глава сельского поселения Исянгуловский сельсовет муниципального района Зианчуринский район Республики Башкортостан</w:t>
            </w:r>
          </w:p>
        </w:tc>
        <w:tc>
          <w:tcPr>
            <w:tcW w:w="26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rebuchet MS" w:hAnsi="Trebuchet MS" w:eastAsia="Calibri" w:cs="Trebuchet MS"/>
                <w:color w:val="000000"/>
                <w:sz w:val="26"/>
                <w:szCs w:val="26"/>
              </w:rPr>
            </w:pPr>
            <w:r>
              <w:rPr>
                <w:rFonts w:eastAsia="Calibri" w:cs="Trebuchet MS" w:ascii="Trebuchet MS" w:hAnsi="Trebuchet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.А. Нугуманова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>Утвержден решением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янгуловский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a-RU"/>
        </w:rPr>
        <w:t>25 сентября 20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ba-RU"/>
        </w:rPr>
        <w:t>2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>подготовке и проведению</w:t>
      </w:r>
    </w:p>
    <w:p>
      <w:pPr>
        <w:pStyle w:val="Con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угуманова А.А.- председатель комисси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a-RU"/>
        </w:rPr>
        <w:t xml:space="preserve">Насырова Г.М. </w:t>
      </w:r>
      <w:r>
        <w:rPr>
          <w:rFonts w:cs="Times New Roman" w:ascii="Times New Roman" w:hAnsi="Times New Roman"/>
          <w:iCs/>
          <w:sz w:val="28"/>
          <w:szCs w:val="28"/>
        </w:rPr>
        <w:t>- секретарь комисси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урбанаев Р.Т.- член комисси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янгильдин М.С.- член комисси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нбаева Г.И. - член комиссии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077" w:right="680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1</dc:creator>
  <dc:description/>
  <cp:keywords/>
  <dc:language>en-US</dc:language>
  <cp:lastModifiedBy>Гульнур</cp:lastModifiedBy>
  <cp:lastPrinted>2024-09-26T14:24:00Z</cp:lastPrinted>
  <dcterms:modified xsi:type="dcterms:W3CDTF">2024-09-26T09:30:00Z</dcterms:modified>
  <cp:revision>14</cp:revision>
  <dc:subject/>
  <dc:title>БАШІОРТОСТАН РЕСПУБЛИКАЅЫ</dc:title>
</cp:coreProperties>
</file>