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са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г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</w:t>
      </w:r>
      <w:r>
        <w:rPr>
          <w:b/>
          <w:sz w:val="28"/>
          <w:szCs w:val="28"/>
          <w:lang w:val="be-BY"/>
        </w:rPr>
        <w:t xml:space="preserve">24 октября 2024 й.                       </w:t>
      </w:r>
      <w:r>
        <w:rPr>
          <w:b/>
          <w:sz w:val="28"/>
          <w:szCs w:val="28"/>
        </w:rPr>
        <w:t xml:space="preserve">№ 33                      24 октяб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сангол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Исянгуловский сельсовет муниципального района Зианчуринский район Республики Башкортостан администрация сельского поселения Исянгуловский сельсовет муниципального района Зианчуринский район Республики Башкортостан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Выявить в качестве правообладателя земельного участка с кадастровым номером 02:24:040202:141, общей площадью 1449 кв.м., вид разрешенного использования «Для ведения личного подсобного хозяйства», расположенного по адресу: Республика Башкортостан, Зианчуринский район, село Исянгулово, ул. Х.Давлетшиной, д.3, владеющего данным объектом недвижимости на праве собственности, Чиченева Александра Николаевича, 16.08.1963 года рождения, место рождения: г.Медногорск Оренбургской области, паспорт гражданина Российской Федерации, серия – 8009, номер – 803621, Орган выдавший паспорт: отделением УФМС России по Республике Башкортостан в Зианчуринском районе, дата выдачи: 28.09.2009 года. СНИЛС  012-145-861 04, зарегистрован по месту жительства по адресу: Р.Б Зианчуринский район, с. Исянгулово, ул. Х.Давлетшиной, д.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аво собственности Чиченева Александра Николаевича на указанный в пункте 1 настоящего постановления земельный участок подтверждается выпиской из похозяйственной книги от 24 октября 2024 года (копия прилагается на одном лист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69.1 Закона №218-фз все заинтересованные лица, права и законные интересы которых могут быть затронуты в связи с выявлением правообладателя(-лей) ранее учтенного объекта недвижимости, имеет право в тридцатидневный срок предоставить в письменной форме или в форме электронного документа (электронного образца документа) свои возражения относительно сведений о вышеуказанных правообладателе (-ях) ранее учтенного объекта недвижимости, с приложением обосновывающих такие возражения документов (электронных образцов таких документов), свидетельствующих о том, что такое (-ие) лицо (-а) не является (-ются) правообладателем (-ями) указанного объекта недвижим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ражения могут быть направлены в адрес администрации сельского поселения Исянгуловский сельсов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м отправлением по адресу: 453380, Республика Башкортостан, Зианчуринский район, с.Исянгулово, ул.Промышленная, д.14/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isanguil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 по адресу: Республика Башкортостан, Зианчуринский район, с.Исянгулово, ул. Промышленная, д.14/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я сельского поселения Исянгуловский сельсовет муниципального района Зиачуринский район Республики Башкортостан направить в Росреестр РБ заявление о внесении в Единый государственный реестр недвижимости, указанных в п.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янгуловс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 Нугума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5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91">
    <w:name w:val="Основной текст (9)_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1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3"/>
    <w:qFormat/>
    <w:pPr>
      <w:shd w:fill="FFFFFF" w:val="clear"/>
      <w:ind w:left="5245" w:hanging="0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60" w:before="360" w:after="360"/>
      <w:jc w:val="center"/>
    </w:pPr>
    <w:rPr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1</dc:creator>
  <dc:description/>
  <cp:keywords/>
  <dc:language>en-US</dc:language>
  <cp:lastModifiedBy>Гульнур</cp:lastModifiedBy>
  <cp:lastPrinted>2024-10-24T17:11:00Z</cp:lastPrinted>
  <dcterms:modified xsi:type="dcterms:W3CDTF">2024-10-24T12:11:00Z</dcterms:modified>
  <cp:revision>4</cp:revision>
  <dc:subject/>
  <dc:title>БАШІОРТОСТАН РЕСПУБЛИКАЅЫ</dc:title>
</cp:coreProperties>
</file>