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776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275</wp:posOffset>
                </wp:positionH>
                <wp:positionV relativeFrom="margin">
                  <wp:posOffset>2167255</wp:posOffset>
                </wp:positionV>
                <wp:extent cx="640143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70.65pt" to="500.75pt,17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05» ноябрь  2024 й.                        № 35                            «0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ября  2024 г.</w:t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 Муниципального бюджетного учреждения «Чистое село»</w:t>
      </w:r>
      <w:r>
        <w:rPr>
          <w:b/>
          <w:sz w:val="28"/>
          <w:szCs w:val="28"/>
          <w:lang w:eastAsia="ar-SA"/>
        </w:rPr>
        <w:t xml:space="preserve"> сельского поселения Исянгуловский сельсовет муниципального района Зианчуринский район Республики Башкортостан»</w:t>
      </w:r>
    </w:p>
    <w:p>
      <w:pPr>
        <w:pStyle w:val="Normal"/>
        <w:tabs>
          <w:tab w:val="clear" w:pos="708"/>
          <w:tab w:val="left" w:pos="24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жданским кодексом Российской Федерации, от 06 октября 2003 года № 131-ФЗ «Об общих принципах организации местного самоуправления в Российской Федерации», статьей 13 Федерального закона от 12 января 1996 года № 7-ФЗ «О некоммерческих организациях», руководствуясь статьями  52, 125, 215, 123.22 Гражданского кодекса Российской Федерации, статьей 12 Федерального закона от 08 августа 2001 года № 129- ФЗ «О государственной регистрации юридических лиц и индивидуальных предпринимателей, руководствуясь Уставом сельского поселения Исянгуловский сельсовет  муниципального района Зианчуринский район Республики Башкортостан, «Положением о порядке  создания, реорганизации ликвидации муниципальных унитарных  предприятий и муниципальных учреждений в сельском поселении Исянгуловский сельсовет муниципального района Зианчуринский район Республики Башкортостан»,   утвержденный Советом депутатов сельского поселения Исянгуловский сельсовет муниципального района Зианчуринский район  Республики Башкортостан  от 24.06.2015 года № 37/7, Администрация сельского поселения Исянгуловский сельсовет муниципального района Зианчуринский район  Республики Башкортостан,                   </w:t>
      </w:r>
    </w:p>
    <w:p>
      <w:pPr>
        <w:pStyle w:val="ConsPlusTitle"/>
        <w:widowControl/>
        <w:spacing w:before="3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оздать Муниципальное бюджетное учреждение «Чистое село» </w:t>
      </w:r>
      <w:r>
        <w:rPr>
          <w:sz w:val="28"/>
          <w:szCs w:val="28"/>
          <w:lang w:eastAsia="ar-SA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МБУ «Чистое сел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ределить место нахождения учреждения: 453380, Республика Башкортостан, Зианчуринский район, с.Исянгулово, ул. Промышленная, д. 14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Сформировать уставной фонд муниципального бюджетного учреждения «Чистое село», в течение трех месяцев с момента государственной регистрации дан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Установить, что функции и полномочия учредителя Учреждения осуществляет Администрация сельского</w:t>
      </w:r>
      <w:r>
        <w:rPr/>
        <w:t xml:space="preserve"> </w:t>
      </w:r>
      <w:r>
        <w:rPr>
          <w:sz w:val="28"/>
          <w:szCs w:val="28"/>
        </w:rPr>
        <w:t xml:space="preserve"> поселения Исянгуловский 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Утвердить Устав муниципального бюджетного учреждения «Чистое с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значить директором муниципального бюджетного учреждения «Чистое село»  Низамутдинова Нияза Хали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олномочить директора муниципального бюджетного учреждения «Чистое село» Низамутдинова Нияза Халиловича обеспечить государственную регистрацию учреждения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8. Настоящее Постановление 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П                                                                     А.А. Нугуманов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янгуловский сельсовет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136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Normaltextrunscxw195800008bcx0">
    <w:name w:val="normaltextrun scxw195800008 bcx0"/>
    <w:basedOn w:val="Style8"/>
    <w:qFormat/>
    <w:rPr/>
  </w:style>
  <w:style w:type="character" w:styleId="Eopscxw195800008bcx0">
    <w:name w:val="eop scxw195800008 bcx0"/>
    <w:basedOn w:val="Style8"/>
    <w:qFormat/>
    <w:rPr/>
  </w:style>
  <w:style w:type="character" w:styleId="Spellingerrorscxw195800008bcx0">
    <w:name w:val="spellingerror scxw195800008 bcx0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Paragraphscxw195800008bcx0">
    <w:name w:val="paragraph scxw195800008 bcx0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exact" w:line="24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9:00Z</dcterms:created>
  <dc:creator>Acer</dc:creator>
  <dc:description/>
  <cp:keywords/>
  <dc:language>en-US</dc:language>
  <cp:lastModifiedBy>Гульнур</cp:lastModifiedBy>
  <cp:lastPrinted>2024-11-12T17:24:00Z</cp:lastPrinted>
  <dcterms:modified xsi:type="dcterms:W3CDTF">2024-11-12T12:25:00Z</dcterms:modified>
  <cp:revision>5</cp:revision>
  <dc:subject/>
  <dc:title>БАШҠОРТОСТАН РЕСПУБЛИКАҺЫ</dc:title>
</cp:coreProperties>
</file>