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05» декабрь 2024 й.                   № 39                       «05» декабря 2024 г.</w:t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 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81н2ол а.</w:t>
      </w:r>
      <w:r>
        <w:rPr>
          <w:b/>
          <w:sz w:val="28"/>
          <w:szCs w:val="28"/>
        </w:rPr>
        <w:t xml:space="preserve">                                                                   с. Исянгу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б утверждении номенклатуры дел Совета и Администрации сельского поселения Исянгуловский сельсовет муниципального района Зианчуринский район Республики Башкортостан на 2025 год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. № 131-ФЗ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Федеральны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 xml:space="preserve"> от 22.10.2004 г. № 125-ФЗ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«Об архивном деле в Российской Федерации»</w:t>
      </w:r>
      <w:r>
        <w:rPr>
          <w:sz w:val="28"/>
          <w:szCs w:val="28"/>
        </w:rPr>
        <w:t>, приказом Минкультуры России от 31.07.2023 г.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Администрация с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и ввести в действие с 01.01.2025 года номенклатуру дел Совета и Администрации сельского поселения Исянгуловский сельсовет муниципального района Зианчуринский район Республики Башкортостан на 2025 год (прилагается).</w:t>
      </w:r>
    </w:p>
    <w:p>
      <w:pPr>
        <w:pStyle w:val="Normal"/>
        <w:spacing w:before="0" w:after="784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             на управляющего делами Администрации сельского поселения Рамазанову Л.В.</w:t>
      </w:r>
    </w:p>
    <w:p>
      <w:pPr>
        <w:pStyle w:val="Normal"/>
        <w:spacing w:before="0" w:after="784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84"/>
        <w:ind w:left="20" w:right="20" w:firstLine="6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сельского поселения                                            А.А. Нугуманова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166"/>
        <w:gridCol w:w="3302"/>
        <w:gridCol w:w="2454"/>
      </w:tblGrid>
      <w:tr>
        <w:trPr/>
        <w:tc>
          <w:tcPr>
            <w:tcW w:w="416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3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Исянгуловский сельсовет муниципального района Зианчуринский район Республики </w:t>
      </w:r>
    </w:p>
    <w:p>
      <w:pPr>
        <w:sectPr>
          <w:type w:val="nextPage"/>
          <w:pgSz w:w="11906" w:h="16838"/>
          <w:pgMar w:left="1247" w:right="737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Башкортостан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«</w:t>
        <w:softHyphen/>
        <w:softHyphen/>
        <w:softHyphen/>
        <w:t xml:space="preserve">05» декабря 2024 года № </w:t>
        <w:softHyphen/>
        <w:softHyphen/>
        <w:softHyphen/>
        <w:t>39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и Администрации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сянгуловский сельсовет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етодические рекомендации по применению номенклатуры дел Совета и Администрации сельского поселения Исянгуловский сельсовет муниципального района Зианчуринский район Республики Башкортостан на 2025 год………………………………………………………………………………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оменклатура дел Совета и Администрации сельского поселения Исянгуловский сельсовет муниципального района Зианчуринский район Республики Башкортостан на 2025 год…………………………………………….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Совет сельского поселения. Организационно-правовая деятельность…..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Администрация сельского поселения. Исполнительно-распорядительная деятельность………………………………………………………………….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……………………………………………………..1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, архив ………………………………………...………..1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Земельно-имущественные отношения …………………………….……..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застройка поселения ……………………………………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инский учет, мобилизационная подготовка</w:t>
      </w:r>
      <w:r>
        <w:rPr>
          <w:sz w:val="28"/>
          <w:szCs w:val="28"/>
        </w:rPr>
        <w:t xml:space="preserve"> …………………….…….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ская оборона и чрезвычайные ситуации</w:t>
      </w:r>
      <w:r>
        <w:rPr>
          <w:sz w:val="28"/>
          <w:szCs w:val="28"/>
        </w:rPr>
        <w:t xml:space="preserve"> ………………….……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труда и техники безопасности</w:t>
      </w:r>
      <w:r>
        <w:rPr>
          <w:sz w:val="28"/>
          <w:szCs w:val="28"/>
        </w:rPr>
        <w:t xml:space="preserve"> …………………………….……..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отчетность………………………………………..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нотариальных действий……………………………………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ных слов………………………………………………….......25</w:t>
      </w:r>
      <w:r>
        <w:br w:type="page"/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именению номенклатуры дел Совета и Администрации сельского поселения Исянгуловский сельсовет муниципального района Зианчуринский район Республики Башкортостан на 2025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представляет собой систематизированный перечень заголовков (наименований) дел, заводимых в делопроизводстве Совета и Администрации сельского поселения Исянгуловский сельсовет муниципального района Зианчуринский район Республики Башкортостан (далее - сельское поселение), с указанием сроков их хранения, оформленный в установленном порядке.</w:t>
      </w:r>
    </w:p>
    <w:p>
      <w:pPr>
        <w:pStyle w:val="Normal"/>
        <w:spacing w:before="0" w:after="0"/>
        <w:ind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разработана с целью создания методической основы для рациональной организации делопроизводства, упорядочения, учета и обеспечения сохранности документов до передачи их на хранение в архив муниципального района Зианчуринский район Республики Башкорто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номенклатуры дел учтены следующие нормативные правовые акты Российской Федерации и методические документы по вопросам документационного обеспе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Федеральный закон от 22.10.2004 г. № 125-ФЗ «Об архивном деле в Российской Федерации» (далее – 125-ФЗ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нотариате от 11 февраля 1993 г. N 4462-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Закон Республики Башкортостан от 21.07.2005 г. № 190-з «О порядке наделения органов местного самоуправления отдельными государственными полномочиями Республики Башкортоста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Закон Республики Башкортостан от 03.02.2006 г. № 278-з «Об архивном деле в Республике Башкортоста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еречень типовых архивных документов, образующихся в научно-технической и производственной деятельности организаций, с указанием сроков хранения</w:t>
      </w:r>
      <w:r>
        <w:rPr>
          <w:sz w:val="28"/>
          <w:szCs w:val="28"/>
        </w:rPr>
        <w:t>, утвержденный приказом Министерства культуры Российской Федерации от 31.07.2007 г. № 1182 (далее - Перечень НТД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Федерального архивного агентства от 20.12.2019 г. № 23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тодические рекомендация по формированию фондов, посвященных истории специальной военной операции и ее участников, уроженцев Республики Башкортостан в архивах Республики Башкортостан, утвержденный протоколом ЭПК от 19.09.2024 года № 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hyperlink w:anchor="Par3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Российской Федерации от 02.03.2020 г. № 2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авила нотариального делопроизводства, утвержденные приказом Министерства юстиции Российской Федерации от 14.12.2022 г. № 39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е приказом Министерства культуры Российской Федерации от 31.07.2023 г. № 7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</w:t>
      </w:r>
      <w:r>
        <w:rPr>
          <w:sz w:val="28"/>
          <w:szCs w:val="28"/>
        </w:rPr>
        <w:t>утвержденные приказом Федерального архивного агентства от 02.03.2020 г. № 2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hyperlink w:anchor="Par36">
        <w:r>
          <w:rPr>
            <w:rStyle w:val="InternetLink"/>
            <w:sz w:val="28"/>
            <w:szCs w:val="28"/>
          </w:rPr>
          <w:t>Инструкция</w:t>
        </w:r>
      </w:hyperlink>
      <w:r>
        <w:rPr>
          <w:sz w:val="28"/>
          <w:szCs w:val="28"/>
        </w:rPr>
        <w:t xml:space="preserve">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утвержденная приказом Министерства юстиции Российской Федерации от 06.06.2017 г. № 9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.</w:t>
      </w:r>
    </w:p>
    <w:p>
      <w:pPr>
        <w:pStyle w:val="Normal"/>
        <w:spacing w:before="0" w:after="0"/>
        <w:ind w:right="23" w:firstLine="720"/>
        <w:contextualSpacing/>
        <w:jc w:val="both"/>
        <w:rPr/>
      </w:pPr>
      <w:r>
        <w:rPr>
          <w:sz w:val="28"/>
          <w:szCs w:val="28"/>
        </w:rPr>
        <w:t>Номенклатура дел построена по функциональной схеме и включает разделы, соответствующие основным направлениям деятельности Совета и Администрации сельского поселения.</w:t>
      </w:r>
    </w:p>
    <w:p>
      <w:pPr>
        <w:pStyle w:val="Normal"/>
        <w:spacing w:before="0" w:after="0"/>
        <w:ind w:right="260" w:firstLine="709"/>
        <w:contextualSpacing/>
        <w:jc w:val="both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Заголовки дел внутри разделов номенклатуры дел располагаются в логической последователь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Графы номенклатуры дел имеют следующее значение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графа 1 «Индекс дела» содержит индексы дел, представляющих собой порядковый номер заголовка дела по номенклатуре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;Arial"/>
          <w:sz w:val="28"/>
          <w:szCs w:val="28"/>
        </w:rPr>
        <w:t>-</w:t>
        <w:tab/>
        <w:t>в графу 2 «Заголовок дела» включены заголовки дел (томов, частей), отражающие основное содержание и состав включаемых в дело документов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;Arial"/>
          <w:sz w:val="28"/>
          <w:szCs w:val="28"/>
        </w:rPr>
        <w:t>-</w:t>
        <w:tab/>
        <w:t>графа 3 «Количество дел» отражает количество томов (частей) дел фактически сформированных в течение года и заполняется по окончанию календарного год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  <w:highlight w:val="yellow"/>
        </w:rPr>
      </w:pPr>
      <w:r>
        <w:rPr>
          <w:rFonts w:eastAsia="Arial Unicode MS;Arial"/>
          <w:sz w:val="28"/>
          <w:szCs w:val="28"/>
        </w:rPr>
        <w:t>-</w:t>
        <w:tab/>
        <w:t xml:space="preserve">в графе 4 «Срок хранения дел и номер статьи по перечню» указывается срок хранения дела, определяемый по </w:t>
      </w:r>
      <w:r>
        <w:rPr>
          <w:sz w:val="28"/>
          <w:szCs w:val="28"/>
        </w:rPr>
        <w:t>перечням (типовому, ведомственному или иному) документов, законодательным или иным нормативным правовым актам, по типовой или примерной номенклатуре де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тметка «До минования надобности» («ДМН») обозначает, что документы имеют ограниченное практическое значение, срок их хранения определяется самой организацией, но не может быть менее одного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;Arial"/>
          <w:sz w:val="28"/>
          <w:szCs w:val="28"/>
        </w:rPr>
        <w:t>Отметка «ЭПК», проставленная к срокам хранения некоторых дел, означает, что в них могут быть документы, имеющие научно-историческое и практическое значение. Дела с данной отметкой по истечении срока хранения подлежат тщательному полистному просмотру. Окончательное решение об их дальнейшем хранении или уничтожении принимается Центральной экспертной комиссией (ЦЭК) Администрации муниципального района Зианчурин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;Arial"/>
          <w:sz w:val="28"/>
          <w:szCs w:val="28"/>
        </w:rPr>
        <w:t>Срок хранения, указанный в графе 4, исчисляется с 1 января года, следующего за годом заведения дела;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pacing w:before="0" w:after="0"/>
        <w:ind w:right="20" w:firstLine="709"/>
        <w:contextualSpacing/>
        <w:jc w:val="both"/>
        <w:rPr/>
      </w:pPr>
      <w:r>
        <w:rPr>
          <w:sz w:val="28"/>
          <w:szCs w:val="28"/>
        </w:rPr>
        <w:t>-</w:t>
        <w:tab/>
        <w:t>в графе «Примечание» приводятся дополнительные сведения об особенностях формирования дел, месте их хранения, целесообразности ведения нескольких дел, сделаны дополнительные примечания к срокам хранения дел, а также специальные пояснения к отдельным видам документов, проставлены дополнительные отметки для обозначения отдельных категорий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дним из основных видов работ, обеспечивающих правильную организацию документов в делопроизводстве, является формирование дел. Формирование начинается с начала календарного года, когда на каждое названное в номенклатуре дело заводится отдельная папка. Дела подлежат оформлению при их заведении и по завершении год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и формировании дел следует учитывать следующие правила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;Arial"/>
          <w:sz w:val="28"/>
          <w:szCs w:val="28"/>
        </w:rPr>
        <w:t>-</w:t>
        <w:tab/>
        <w:t>не следует объединять в одном деле документы, имеющие постоянный и временный сроки хран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при объединении в одном деле документов с разными сроками временного хранения устанавливается максимальный срок хран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документы внутри дела располагаются в хронологической, вопросно-логической последовательности или их сочетани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плановые и отчетные документы следует хранить в делах того года, к которому они относятся по своему содержанию, независимо от времени их составления или даты поступл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;Arial"/>
          <w:sz w:val="28"/>
          <w:szCs w:val="28"/>
        </w:rPr>
        <w:t>-</w:t>
        <w:tab/>
        <w:t>переписку группируют за период календарного года и систематизируют в хронологической последовательности: документ-ответ помещают за документом-запросом,</w:t>
      </w:r>
      <w:r>
        <w:rPr>
          <w:sz w:val="28"/>
          <w:szCs w:val="28"/>
        </w:rPr>
        <w:t xml:space="preserve"> инициативные письма - по дате регистрации.</w:t>
      </w:r>
      <w:r>
        <w:rPr>
          <w:rFonts w:eastAsia="Arial Unicode MS;Arial"/>
          <w:sz w:val="28"/>
          <w:szCs w:val="28"/>
        </w:rPr>
        <w:t xml:space="preserve">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финансовые денежные документы группируются по номерам, аналогично располагаются квитанции, накладные и т.д.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в дела подшиваются только исполненные документы; неисполненные и подлежащие возврату документы подшивать в дело запрещаетс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до подшивки документа в дело обязательно проверяется правильность его оформления: наличие необходимых подписей, виз, индекса, дат, отметок и т.д.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color w:val="FF0000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</w:r>
      <w:r>
        <w:rPr>
          <w:sz w:val="28"/>
          <w:szCs w:val="28"/>
        </w:rPr>
        <w:t>в дело включается по одному экземпляру каждого документа (подлинник документа, созданного в организации, подлинник или копия поступившего в организацию документа, подлинник (при отправке документа только по факсу или в виде электронной копии) или копия исходящего документа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документы помещаются в дело со всеми относящими к ним приложениями и дополнительными материалам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в дела группируются документы одного календарного года; исключение составляют: переходящие дела;</w:t>
      </w:r>
      <w:r>
        <w:rPr/>
        <w:t xml:space="preserve"> </w:t>
      </w:r>
      <w:r>
        <w:rPr>
          <w:sz w:val="28"/>
          <w:szCs w:val="28"/>
        </w:rPr>
        <w:t>судебные дела; личные дела, которые формируются в течение всего периода работы лица в организации; документы выборных органов и их постоянных комиссий, депутатских групп, которые группируются за период созыв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ксерокопии факсограмм, телефонограммы помещаются в дела на общих основаниях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;Arial"/>
          <w:sz w:val="28"/>
          <w:szCs w:val="28"/>
        </w:rPr>
        <w:t>-</w:t>
        <w:tab/>
      </w:r>
      <w:r>
        <w:rPr>
          <w:sz w:val="28"/>
          <w:szCs w:val="28"/>
        </w:rPr>
        <w:t>дело на бумажном носителе не должно содержать более 250 листов, при толщине не более 4 см.</w:t>
      </w:r>
      <w:r>
        <w:rPr>
          <w:rFonts w:eastAsia="Arial Unicode MS;Arial"/>
          <w:sz w:val="28"/>
          <w:szCs w:val="28"/>
        </w:rPr>
        <w:t xml:space="preserve"> При наличии в деле нескольких томов (частей) номер (индекс)  и заголовок дела проставляются на каждом томе с добавлением «т. 1», «т. 2» и т.д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Итоговая запись о количестве заведенных дел заполняется по окончании делопроизводственного года на основании суммирования сведений, содержащихся в графе «Количество дел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тбор документов организации на хранение и уничтожение должен осуществляться на основе номенклатуры дел и при условии проведения экспертизы ценности всего комплекса документов, отложившихся в деятельности организации за год, путем полистного просмотра дел. Не допускается проведение экспертизы ценности только по заголовкам дел в номенклатуре или на обложках дел без просмотра самих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и отборе документов на хранение в архив следует составлять отдельные описи на документы постоянного, временного (свыше 10 лет) и документы по личному со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Документы постоянного хранения по истечении 5-летнего срока хранения в архиве организации передаются на хранение в муниципальный архив.</w:t>
      </w:r>
      <w:r>
        <w:br w:type="page"/>
      </w:r>
    </w:p>
    <w:p>
      <w:pPr>
        <w:pStyle w:val="14925"/>
        <w:ind w:left="5670" w:firstLine="567"/>
        <w:rPr>
          <w:szCs w:val="28"/>
        </w:rPr>
      </w:pPr>
      <w:bookmarkStart w:id="0" w:name="bookmark8"/>
      <w:bookmarkStart w:id="1" w:name="bookmark6"/>
      <w:bookmarkEnd w:id="0"/>
      <w:bookmarkEnd w:id="1"/>
      <w:r>
        <w:rPr>
          <w:szCs w:val="28"/>
        </w:rPr>
        <w:t>УТВЕРЖДАЮ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8"/>
          <w:szCs w:val="28"/>
        </w:rPr>
        <w:t>Исянгуловский сельсовет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Зианчуринский район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8"/>
          <w:szCs w:val="28"/>
        </w:rPr>
        <w:t>___________ А.А. Нугуманова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 xml:space="preserve">       </w:t>
      </w:r>
      <w:r>
        <w:rPr/>
        <w:t>(подпись)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«__»___________2024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овета и Администрации с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09"/>
        <w:gridCol w:w="1293"/>
        <w:gridCol w:w="1724"/>
        <w:gridCol w:w="1724"/>
      </w:tblGrid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-ство д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 и номер статьи по перечн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сельского поселения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вовая деятель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остоянно, ст.4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о государственной регистрации Совета сельского поселения (свидетельство и др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 работы Совета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Постоянно, 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ы заседания, решения Совета сельского поселения,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3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ельских сходов и собраний жителей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exact" w:line="274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кументы </w:t>
            </w: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решения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  <w:r>
              <w:rPr>
                <w:bCs/>
                <w:sz w:val="28"/>
                <w:szCs w:val="28"/>
              </w:rPr>
              <w:t xml:space="preserve"> публичных слуш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зработке плана работы Совета (справки, сведения, копия план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год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плана прилагается к протоколам заседаний Совета  –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постоянных и иных комиссий Со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ую комиссию формируется отдельное дел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избранных депутат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ст.46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регистрации решений Со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о-распорядительная деятель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ные, нормативные и иные документы по вопросам деятельности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деятельности администрации сельского поселения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о государственной регистрации администрации сельского поселения (свидетельство и др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глашения главы администрации муниципального района с главой администрации сельского поселения о передаче отдельных полномочий по решению вопросов местного значения, об исполнении отдельных государственных полномоч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5 лет ЭП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тановления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Распоряжения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 при главе сельского поселения с представителями учреждений, организаций и предприятий и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еративным вопросам - 5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кументы (акты, протоколы, постановления, определения, заключения, запросы, заявления, переписка) административной комисс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планы и изменения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9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по основной деятельности (годов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по основной деятельности (полугодовые, кварталь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335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годовых – постоянно 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правки, планы мероприятий, протоколы разногласий, переписка) по результатам проверок, ревизий организ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а-передачи, приложения к ним, составленные при смене главы сельского поселения, должностных, ответственных и материально ответственных лиц орган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 и алфавитные книги хозяй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хранится в сельском поселении, далее передается в муниципаль-ный архив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усл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жилищной комисс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учета граждан, нуждающихся в жилой площади, предоставляемой по договорам социального най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6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ые дела граждан, нуждающихся в жилой площади, предоставляемой по договорам социального най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6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обретения (передачи) жилой площади или после снятия с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 ст.1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ка по основной (профильной) деятельност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становлений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аспоряжений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личного приема граждан главой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а данных регистрации входящих документов, в т. ч. по электронной почт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182(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данных регистрации исходящих документов,  в т. ч. по электронной поч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182(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телефонограмм, телегра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2(ж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ращений гражд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2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выдачи справок, копий, выписок из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соглашения с удостоверяющим центром о создании сертификата ключа проверки электронной подпис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остановления или аннулирования действия сертификата ключа проверки электронной подпис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комиссий; документы (справки, доклады, проекты, заключения, информации, докладные записки, сводки, выписки)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ст.1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ждую комиссию формируется отдельное дел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авила, инструкции, регламенты,   положения </w:t>
            </w:r>
            <w:r>
              <w:rPr>
                <w:bCs/>
                <w:i w:val="false"/>
                <w:sz w:val="28"/>
                <w:szCs w:val="28"/>
              </w:rPr>
              <w:t>по кадровой рабо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главы сельского поселения по личному составу; документы (докладные записки, справки, заявления) к ним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 ежегодно оплачиваемых отпусках, отпусках в связи с обучением, дежурствах, не связанных с основной (профильной) деятельностью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 служебных проверка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 направлении в командировку работ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 дисциплинарных взыска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43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пусках, командировках работников с вредными и (или) опасными условиями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распоряжений по личному соста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/>
                <w:color w:val="365F91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</w:t>
            </w:r>
          </w:p>
          <w:p>
            <w:pPr>
              <w:pStyle w:val="Style2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82(б)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регламенты (инструкции)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дела руководителей и работников организац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е личные документы (трудовая книжка, дипломы, аттестаты, удостоверения, свидетельст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стребо-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евостребованные работниками –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движения трудовых книжек и вкладышей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63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учета рабочего време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вредных и опасных условиях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отпус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трудовых догово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6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плате труда и премировании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распоряд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расписания администрации сельского поселения и изменения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0(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токолы заседаний конкурсных комиссий по результатам конкурса на включение в кадровый резер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7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а-передачи личных дел муниципальных служащих при переходе на другую рабо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 ст.4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ведомления работодателя работникам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) о намерении выполнять иную оплачиваемую работу государственными гражданскими и муниципальными служащи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)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) о фактах обращения в целях склонения государственных и муниципальных служащих к совершению коррупционных правонаруш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урналы, базы данных регистр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) уведомлений о фактах обращения в целях склонения государственных и муниципальных служащих к совершению коррупционных правонаруш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) уведомлений о намерении выполнять иную оплачиваемую работу государственными и муниципальными служащи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) служебных проверок государственных и муниципальных служащ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)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) уведомлений о получении подарков в связи с протокольными служебными командировками и другими официальными мероприятиями, участие в которых связано с исполнением служебных (должностных) обязан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) протоколов комиссии по соблюдению требований к служебному поведению государственных и муниципальных служащих, урегулированию конфликта интере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) обращений граждан и организаций, поступивших по «телефону доверия» по вопросам противодействия корруп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производство, архив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инструкции по вопросам делопроизводства, формирования архивного фонда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/>
            </w:pPr>
            <w:r>
              <w:rPr>
                <w:sz w:val="24"/>
                <w:szCs w:val="24"/>
              </w:rPr>
              <w:t>После замены новыми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утверждения 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постоянного хра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7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по личному соста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временного срока хра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72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ничтожения де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фонда (исторические и тематические справки, договоры о передаче документов на постоянное хранение, акты проверки наличия и состояния документов, о технических ошибках, приема и передачи, выделения дел и документов к выделения дел и документов к уничтожению, об утрате и неисправимых повреждениях, обнаружении документов, акты рассекречивания и другие документы, отражающие работу с фондо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государственные, муниципальные архивы передаются при ликвидации орган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ЭК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18(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-правовые акты Российской Федерации, Республики Башкортостан, муниципального района по вопросам земельно-имущественных отношений, присланные для с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(б), 3(б), 4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деятельности конкретной организации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рты и планы объектов землеустрой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порта зданий,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3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оса здания, строения, сооруж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писка по земельно-имущественным отношен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6, 5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ументы инвентаризации земельных участков, жилых домов (кар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ст.8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и застройка посел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еральный план, совмещенный с проектом планировки сельского поселения, пояснительная записка к не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ла землепользования и застройки сельского поселения, разработанные институтом территориальной планиров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(а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инский учет, мобилизационная подготовк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указания, инструкции по воинскому учету и мобилизационной подготовке (распоряжения, положения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8(б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(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ящиеся к деятельност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функциональные обязанности, планы, перечни, списки, сведения, сметы (переписка по ведению воинского учета и бронированию граждан, пребывающих в запасе), документы штаб оповещения и пункт сбо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аботе военно-учетного ст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текстовый отчет о работающих и забронированных граждан, пребывающих в запасе, отчет по техни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с актами приема-передач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ле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военнообязан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(алфавит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ятия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офицеров, старшин, сержантов, солдат и матросов запа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ятия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(именные списки)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участников Великой Отечественной войны, ветеранов БД, участников ликвидации на аварии на ЧАЭС, ПОР, по «Маяк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46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проверок и сверок  осуществления воинского учета и бронирования граждан, пребывающих в запасе (акты проверок и сверок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и и корешки к распискам в приеме документов воинского уч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ланы, переписки, книги, журналы и бланки по бронирова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ст.183(в) Т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ы учета вызываемых, прибывших, убывших ГПЗ,  оповещения, контроля, нарушений,  вручения моб. предписаний, заявивших об изменении состояния здоровь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по специальной военной оп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. рек. по формированию фондов, посвященных истории специальной военной операции и ее участников, уроженцев Республики Башкортостан в архивах Республики Башкортостан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7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оборона и чрезвычайные ситуаци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и указания по вопросам гражданской обороне и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right="6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акты, отчеты, справки, списки, переписка) об организации работы по гражданской обороне и защите от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порт территор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актуализации паспорта безопасност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труда и техники безопасност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хране труда и технике безопас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7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редных и опасных условиях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несчастных случае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, ст.4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вводного инструктаж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нструктажа на рабочем мес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исвоения группы 1 по электробезопасности неэлектротехническому персона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2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выдачи инструкций по охране труда для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5 лет, 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(ведомости) на выдачу средств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граммы, списки, переписка) об обучении работников по охран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по вопросам охраны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ский учет и отчет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(коп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в протоколах заседания Совет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(балансы, отчеты, справки, пояснительные записки) (годов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26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б исполнении бюджета (кварталь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26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годовых – постоянно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денежных средств с результатом зачисл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лицевых счетов - 50 лет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предоставляемые в налоговые органы (квартальные, месяч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 269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годовых – постоянно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администрации сельского поселения по основной административно-хозяйстве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9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е бухгалтерские документ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оведения проверки; при возникновении споров, разногласий сохраняются до принятия решения по дел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ведомости по материальным запасам и основным средств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роведения проверки.</w:t>
            </w:r>
          </w:p>
          <w:p>
            <w:pPr>
              <w:pStyle w:val="ConsPlusNormal1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говоры и переписка о заключении договоров (хозяйственные, операционные соглашения) и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, 12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отчеты, протоколы, акты, справки, докладные записки, переписка) о проведении проверок финансово-хозяйстве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left="-29" w:firstLine="2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2, 2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и книги регистрации счетов, платежных поруч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2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токолы заседаний инвентаризационных комиссий, инвентаризационные описи, списки, акты, ведомости) об инвентаризации активов, обязатель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оведения проверк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, книга учета ревизий, проверок и контроля за выполнением предпис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переписка о выполнении решений (предписаний) проверок и ревиз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ые акты, разделительные, ликвидационные балансы; пояснительные записки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2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3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ие нотариальных действий</w:t>
            </w:r>
          </w:p>
        </w:tc>
      </w:tr>
      <w:tr>
        <w:trPr>
          <w:trHeight w:val="16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, нормативные и методические документы по вопросам совершения нотариаль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оверок работы должностных лиц в сфере совершения нотариальных действий (справки, ак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 ст.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и пояснительные записки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удостоверенные завещания и документы к ним (копии справок о дееспособности, распоряжения об отмене завещани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(заявления) по принятию мер к охране и управлению наследственным имуществом, извещения об открытии наследства, акты описи наследственного имущества, договоры о передаче наследственного имущества на хранение, договоры доверительного управления и документы к ним (извещения, направленные в регистрирующие органы и переписка с нотариусом по месту открытия наследст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ы для регистрации нотариаль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ная книга учета завещан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заявлений (поручений) о принятии мер по охране наследственн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заявлений (поручений) о принятии мер по управлению наследственным имуществ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ценностей при принятии мер по охране наследственн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а об удостоверении фактов и документы к ни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нахождения гражданина в живых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 определенном месте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тождественности личности гражданина с лицом, изображенным на фотограф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относящиеся к удостоверению времени предъявления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2" w:name="bookmark8"/>
      <w:bookmarkEnd w:id="2"/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льского поселения Исянгуловский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____________ Рамазанова Л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К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сянгуловский сельсовет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ноября 2024 года №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ЦЭК Администрации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ведующий архивной службой Администрации муниципального района Зианчуринский район Республики Башкортоста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Б. Ишмухамет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24 г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тоговая запись о категориях и количестве дел, заведенных в 2024 году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55"/>
        <w:gridCol w:w="1812"/>
        <w:gridCol w:w="2876"/>
      </w:tblGrid>
      <w:tr>
        <w:trPr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рокам хран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одящи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тметкой «ЭПК»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свыше 10 ле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ременного (до 10 лет включительн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льского поселения Исянгуловский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делопроизводство           ____________ Л.В. Рамазан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е сведения переданы в архи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льского поселения Исянгуловский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____________ Л.В. Рамазан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 г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80" w:hanging="0"/>
        <w:contextualSpacing/>
        <w:jc w:val="center"/>
        <w:outlineLvl w:val="2"/>
        <w:rPr/>
      </w:pPr>
      <w:r>
        <w:rPr>
          <w:sz w:val="28"/>
          <w:szCs w:val="28"/>
        </w:rPr>
        <w:t xml:space="preserve">3. </w:t>
      </w:r>
      <w:bookmarkStart w:id="3" w:name="bookmark11"/>
      <w:r>
        <w:rPr>
          <w:sz w:val="28"/>
          <w:szCs w:val="28"/>
        </w:rPr>
        <w:t>СПИСОК СОКРАЩЕННЫХ СЛОВ</w:t>
      </w:r>
      <w:bookmarkEnd w:id="3"/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</w:t>
        <w:tab/>
        <w:t>-</w:t>
        <w:tab/>
        <w:t>год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ЗН</w:t>
        <w:tab/>
        <w:t>-</w:t>
        <w:tab/>
        <w:t>до замены новыми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МН</w:t>
        <w:tab/>
        <w:t>-</w:t>
        <w:tab/>
        <w:t>до минования надобности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.</w:t>
        <w:tab/>
        <w:t>-</w:t>
        <w:tab/>
        <w:t>лет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Ф</w:t>
        <w:tab/>
        <w:t>-</w:t>
        <w:tab/>
        <w:t>Российская Федераци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.</w:t>
        <w:tab/>
        <w:t>-</w:t>
        <w:tab/>
        <w:t>стать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.</w:t>
        <w:tab/>
        <w:t>-</w:t>
        <w:tab/>
        <w:t>часть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</w:t>
        <w:tab/>
        <w:t>-</w:t>
        <w:tab/>
        <w:t>экспертная комисси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ПК</w:t>
        <w:tab/>
        <w:t>-</w:t>
        <w:tab/>
        <w:t>экспертно-проверочная комиссия</w:t>
      </w:r>
    </w:p>
    <w:p>
      <w:pPr>
        <w:pStyle w:val="Normal"/>
        <w:spacing w:lineRule="exact" w:line="274" w:before="48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109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4">
    <w:name w:val=" Знак Знак4"/>
    <w:qFormat/>
    <w:rPr>
      <w:rFonts w:ascii="Tahoma;Times New Roman" w:hAnsi="Tahoma;Times New Roman" w:cs="Tahoma;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sz w:val="23"/>
      <w:szCs w:val="23"/>
      <w:shd w:fill="FFFFFF" w:val="clear"/>
      <w:lang w:bidi="ar-SA"/>
    </w:rPr>
  </w:style>
  <w:style w:type="character" w:styleId="22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1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3">
    <w:name w:val="Оглавление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4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4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5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61">
    <w:name w:val=" Знак Знак6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8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7"/>
    <w:qFormat/>
    <w:pPr>
      <w:shd w:fill="FFFFFF" w:val="clear"/>
      <w:ind w:left="5245" w:hanging="0"/>
    </w:pPr>
    <w:rPr>
      <w:sz w:val="28"/>
    </w:rPr>
  </w:style>
  <w:style w:type="paragraph" w:styleId="Style26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8:00Z</dcterms:created>
  <dc:creator>1</dc:creator>
  <dc:description/>
  <cp:keywords/>
  <dc:language>en-US</dc:language>
  <cp:lastModifiedBy>Гульнур</cp:lastModifiedBy>
  <cp:lastPrinted>2024-12-06T15:27:00Z</cp:lastPrinted>
  <dcterms:modified xsi:type="dcterms:W3CDTF">2024-12-06T10:28:00Z</dcterms:modified>
  <cp:revision>2</cp:revision>
  <dc:subject/>
  <dc:title>БАШІОРТОСТАН РЕСПУБЛИКАЅЫ</dc:title>
</cp:coreProperties>
</file>