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  <w:lang w:val="be-BY"/>
        </w:rPr>
        <w:t xml:space="preserve">11 декабрь 2024 й.                       </w:t>
      </w:r>
      <w:r>
        <w:rPr>
          <w:b/>
          <w:sz w:val="28"/>
          <w:szCs w:val="28"/>
        </w:rPr>
        <w:t xml:space="preserve">№ 41                      11 декабр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ложениями Бюджетного кодекса Российской Федерации в Постановление № 54 от «20» декабря 2021 года «Об утверждении Перечня главных администраторов доходов бюджета сельского поселения Исянгулов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Исянгуловский сельсовет муниципального района Зианчуринский район Республики Башкортостан.» внести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е №1 «Перечень главных администраторов доходов бюджета сельского поселения Исянгуло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исключить следующие коды бюджетной классифика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Исянгул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17 15030 10 1001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17 15030 10 2001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</w:t>
        <w:tab/>
        <w:t xml:space="preserve">                        </w:t>
        <w:tab/>
        <w:t>А.А. Нугу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7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1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4"/>
    <w:qFormat/>
    <w:pPr>
      <w:shd w:fill="FFFFFF" w:val="clear"/>
      <w:ind w:left="5245" w:hanging="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1</dc:creator>
  <dc:description/>
  <cp:keywords/>
  <dc:language>en-US</dc:language>
  <cp:lastModifiedBy>Гульнур</cp:lastModifiedBy>
  <cp:lastPrinted>2024-12-11T17:13:00Z</cp:lastPrinted>
  <dcterms:modified xsi:type="dcterms:W3CDTF">2024-12-11T12:14:00Z</dcterms:modified>
  <cp:revision>22</cp:revision>
  <dc:subject/>
  <dc:title>БАШІОРТОСТАН РЕСПУБЛИКАЅЫ</dc:title>
</cp:coreProperties>
</file>