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  <w:lang w:val="be-BY"/>
        </w:rPr>
        <w:t xml:space="preserve">18 декабрь 2024 й.                       </w:t>
      </w:r>
      <w:r>
        <w:rPr>
          <w:b/>
          <w:sz w:val="28"/>
          <w:szCs w:val="28"/>
        </w:rPr>
        <w:t xml:space="preserve">№ 44                      18 декаб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ями Бюджетного кодекса Российской Федерации в Постановление № 54 от «20» декабря 2021 года «Об утверждении Перечня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№1 «Перечень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/>
      </w:pPr>
      <w:r>
        <w:rPr/>
        <w:t>-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9110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9120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монт и капитальный ремонт автомобильных дорог общего пользования местного значен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</w:t>
        <w:tab/>
        <w:t xml:space="preserve">                        </w:t>
        <w:tab/>
        <w:t>А.А. Нуг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12-18T14:19:00Z</cp:lastPrinted>
  <dcterms:modified xsi:type="dcterms:W3CDTF">2024-12-18T09:19:00Z</dcterms:modified>
  <cp:revision>24</cp:revision>
  <dc:subject/>
  <dc:title>БАШІОРТОСТАН РЕСПУБЛИКАЅЫ</dc:title>
</cp:coreProperties>
</file>