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8572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</w:rPr>
        <w:t xml:space="preserve">БАШКОРТОСТАН РЕСПУБЛИКАҺЫ </w:t>
      </w:r>
      <w:r>
        <w:rPr>
          <w:rFonts w:cs="Bash Times New Rozaliya" w:ascii="Bash Times New Rozaliya" w:hAnsi="Bash Times New Rozaliya"/>
          <w:b/>
        </w:rPr>
        <w:t>ЕЙ</w:t>
      </w:r>
      <w:r>
        <w:rPr>
          <w:b/>
        </w:rPr>
        <w:t>Ә</w:t>
      </w:r>
      <w:r>
        <w:rPr>
          <w:rFonts w:cs="Bash Times New Rozaliya" w:ascii="Bash Times New Rozaliya" w:hAnsi="Bash Times New Rozaliya"/>
          <w:b/>
        </w:rPr>
        <w:t>НСУРА РАЙОН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ind w:right="-91" w:hanging="0"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28"/>
          <w:szCs w:val="28"/>
        </w:rPr>
        <w:t>8</w:t>
      </w:r>
      <w:r>
        <w:rPr>
          <w:rFonts w:cs="Bash Times New Rozaliya" w:ascii="Bash Times New Rozaliya" w:hAnsi="Bash Times New Rozaliya"/>
          <w:b/>
          <w:sz w:val="28"/>
          <w:szCs w:val="28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287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04pt,81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rmalcxspmiddle"/>
        <w:spacing w:before="100" w:after="100"/>
        <w:ind w:left="-198" w:hanging="0"/>
        <w:contextualSpacing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ҠАРАР</w:t>
      </w:r>
    </w:p>
    <w:p>
      <w:pPr>
        <w:pStyle w:val="Msonormalcxspmiddle"/>
        <w:spacing w:before="100" w:after="100"/>
        <w:ind w:left="-198" w:hanging="0"/>
        <w:contextualSpacing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Msonormalcxspmiddl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100" w:after="10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/>
      </w:pPr>
      <w:r>
        <w:rPr>
          <w:b/>
          <w:sz w:val="28"/>
          <w:szCs w:val="28"/>
          <w:lang w:val="be-BY"/>
        </w:rPr>
        <w:t xml:space="preserve">           </w:t>
      </w:r>
      <w:r>
        <w:rPr>
          <w:b/>
          <w:sz w:val="28"/>
          <w:szCs w:val="28"/>
          <w:lang w:val="be-BY"/>
        </w:rPr>
        <w:t xml:space="preserve">18 декабрь 2024 й.                       </w:t>
      </w:r>
      <w:r>
        <w:rPr>
          <w:b/>
          <w:sz w:val="28"/>
          <w:szCs w:val="28"/>
        </w:rPr>
        <w:t xml:space="preserve">№ 45                      18 декабря 2024 г. </w:t>
      </w:r>
    </w:p>
    <w:p>
      <w:pPr>
        <w:pStyle w:val="ConsPlusNormal1"/>
        <w:tabs>
          <w:tab w:val="clear" w:pos="720"/>
          <w:tab w:val="left" w:pos="7200" w:leader="none"/>
        </w:tabs>
        <w:jc w:val="both"/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И81н2ол а.                                                                с. Исянгул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>О предоставлении помещения в аренду.</w:t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 Башкирскому производственному объединению автовокзалов пассажирских автостанций – филиалу государственного унитарного предприятия «Башавтотранс» Республики Башкортостан,  в аренду с 18.12.2024 года по 17.11.2025 года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мещение на первом этаже нежилого здания общей площадью 16,1 кв. м., расположенное по адресу: Республика Башкортостан, Зианчуринский район, с. Исянгулово, ул. Промышленная, д.2/1б; 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сельского поселения Исянгуловский сельсовет МР Зианчуринский район РБ подготовить с  Башкирским производственным объединением автовокзалов и пассажирских автостанции – филиалом государственного унитарного предприятия «Башавтотранс» Республики Башкортостан договор о передаче объекта в аренду.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.1, пп.14 ст.17.1 федерального закона №135-ФЗ «О защите конкуренции», письмо Исх. № 1273 от 28.11.2024 г. Директора БПОА и ПА – филиала ГУП «Башавтотранс» Шигапова А.С о передаче объектов муниципального нежилого фонда  в аренд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СП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сянгуловский сельсове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Р Зианчуринский р/н РБ</w:t>
        <w:tab/>
        <w:tab/>
        <w:tab/>
        <w:tab/>
        <w:tab/>
        <w:tab/>
        <w:t>А.А. Нугуманова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99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40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nextPage"/>
          <w:pgSz w:w="11906" w:h="16838"/>
          <w:pgMar w:left="1134" w:right="565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00" w:right="-1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706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b/>
      <w:spacing w:val="60"/>
      <w:sz w:val="28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sz w:val="28"/>
      <w:lang w:val="en-US" w:bidi="ar-SA"/>
    </w:rPr>
  </w:style>
  <w:style w:type="character" w:styleId="11">
    <w:name w:val=" Знак Знак11"/>
    <w:qFormat/>
    <w:rPr>
      <w:i/>
      <w:sz w:val="24"/>
      <w:lang w:val="en-US" w:bidi="ar-SA"/>
    </w:rPr>
  </w:style>
  <w:style w:type="character" w:styleId="10">
    <w:name w:val=" Знак Знак10"/>
    <w:qFormat/>
    <w:rPr>
      <w:b/>
      <w:sz w:val="28"/>
      <w:lang w:val="en-US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 Знак Знак2"/>
    <w:qFormat/>
    <w:rPr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sz w:val="28"/>
      <w:szCs w:val="28"/>
      <w:shd w:fill="FFFFFF" w:val="clear"/>
      <w:lang w:bidi="ar-SA"/>
    </w:rPr>
  </w:style>
  <w:style w:type="character" w:styleId="16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  <w:lang w:bidi="ar-SA"/>
    </w:rPr>
  </w:style>
  <w:style w:type="character" w:styleId="61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5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8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9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0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17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 Знак Знак4"/>
    <w:basedOn w:val="Style5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1">
    <w:name w:val=" Знак Знак16"/>
    <w:qFormat/>
    <w:rPr>
      <w:rFonts w:ascii="Bash Newton;Courier New" w:hAnsi="Bash Newton;Courier New" w:cs="Bash Newton;Courier New"/>
      <w:b/>
      <w:sz w:val="16"/>
    </w:rPr>
  </w:style>
  <w:style w:type="character" w:styleId="Newslist">
    <w:name w:val="news-list"/>
    <w:qFormat/>
    <w:rPr/>
  </w:style>
  <w:style w:type="character" w:styleId="Blk">
    <w:name w:val="blk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1">
    <w:name w:val=" Знак Знак7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10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10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11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1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24"/>
    <w:qFormat/>
    <w:pPr>
      <w:shd w:fill="FFFFFF" w:val="clear"/>
      <w:ind w:left="5245" w:hanging="0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4:00Z</dcterms:created>
  <dc:creator>1</dc:creator>
  <dc:description/>
  <cp:keywords/>
  <dc:language>en-US</dc:language>
  <cp:lastModifiedBy>Гульнур</cp:lastModifiedBy>
  <cp:lastPrinted>2024-12-19T09:22:00Z</cp:lastPrinted>
  <dcterms:modified xsi:type="dcterms:W3CDTF">2024-12-19T04:27:00Z</dcterms:modified>
  <cp:revision>25</cp:revision>
  <dc:subject/>
  <dc:title>БАШІОРТОСТАН РЕСПУБЛИКАЅЫ</dc:title>
</cp:coreProperties>
</file>