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декабрь 2024 й.                      № 4/5                          02 дека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 бюджет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Исянгулов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на 2025 год и на плановый период 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6 Бюджетного кодекса Российской </w:t>
      </w:r>
      <w:r>
        <w:rPr>
          <w:spacing w:val="-4"/>
          <w:sz w:val="28"/>
          <w:szCs w:val="28"/>
        </w:rPr>
        <w:t xml:space="preserve">Федерации, статьей 28 Федерального закона «Об общих принципах организации местного самоуправления в Российской Федерации», статьей 11 Устава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spacing w:val="-3"/>
          <w:sz w:val="28"/>
          <w:szCs w:val="28"/>
        </w:rPr>
        <w:t xml:space="preserve">по проекту бюджета, Совет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 xml:space="preserve">Республики Башкортостан            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Зианчуринский район Республики Башкортостан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>по порядку в соответствии с приложением № 1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z w:val="28"/>
          <w:szCs w:val="28"/>
        </w:rPr>
        <w:t xml:space="preserve">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по проекту бюджета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 xml:space="preserve">Башкортостан </w:t>
      </w:r>
      <w:r>
        <w:rPr>
          <w:sz w:val="28"/>
          <w:szCs w:val="28"/>
        </w:rPr>
        <w:t>на 2025 год и на плановый период 2026 и 2027 годов</w:t>
      </w:r>
      <w:r>
        <w:rPr>
          <w:spacing w:val="-1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письменные предложения жителей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по проекту бюджета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 </w:t>
      </w:r>
      <w:r>
        <w:rPr>
          <w:sz w:val="28"/>
          <w:szCs w:val="28"/>
        </w:rPr>
        <w:t xml:space="preserve">на 2025 год и на плановый период 2026 и 2027 годов направляются в Совет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(адрес: с. Исянгулово, ул. Промышленная, д. 14/2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exact" w:line="317"/>
        <w:ind w:left="14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на информацион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енде  в зда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Исянгу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05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 момента  его официального обнародова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794"/>
        <w:gridCol w:w="2689"/>
        <w:gridCol w:w="2463"/>
      </w:tblGrid>
      <w:tr>
        <w:trPr>
          <w:trHeight w:val="489" w:hRule="atLeast"/>
        </w:trPr>
        <w:tc>
          <w:tcPr>
            <w:tcW w:w="479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лава сельского поселения Исянгулов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rebuchet MS" w:hAnsi="Trebuchet MS" w:eastAsia="Calibri" w:cs="Trebuchet MS"/>
                <w:color w:val="000000"/>
                <w:sz w:val="26"/>
                <w:szCs w:val="26"/>
              </w:rPr>
            </w:pPr>
            <w:r>
              <w:rPr>
                <w:rFonts w:eastAsia="Calibri" w:cs="Trebuchet MS" w:ascii="Trebuchet MS" w:hAnsi="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.А. Нугуманов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6" w:before="778" w:after="0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    сельского поселения Исянгулов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915035</wp:posOffset>
                </wp:positionV>
                <wp:extent cx="1911350" cy="20650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62.6pt;mso-wrap-distance-left:504pt;mso-wrap-distance-right:504pt;mso-wrap-distance-top:0pt;mso-wrap-distance-bottom:0pt;margin-top:72.0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197485</wp:posOffset>
                </wp:positionV>
                <wp:extent cx="2905760" cy="17024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декабря 2024 г. № 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34.05pt;mso-wrap-distance-left:504pt;mso-wrap-distance-right:504pt;mso-wrap-distance-top:0pt;mso-wrap-distance-bottom:0pt;margin-top:15.5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 декабря 2024 г. № 4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на 2025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Исянгулов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5 год и на плановый период 2026 и 2027 годов </w:t>
      </w:r>
      <w:r>
        <w:rPr>
          <w:sz w:val="28"/>
          <w:szCs w:val="28"/>
        </w:rPr>
        <w:t>находится в Администрации сельского поселения Исянгулов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с. Исянгулово, ул. Промышленная, 14/2. Ознакомиться с материалами можно с 02 декабря по 11 декабря 2024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Исянгуловский сельсовет муниципального района Зианчуринский район Республики Башкортостан на 2025 год и на плановый период 2026 и 2027 годов состоятся 12 декабря 2024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Исянгулов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</w:t>
      </w:r>
      <w:r>
        <w:rPr>
          <w:sz w:val="28"/>
          <w:szCs w:val="28"/>
        </w:rPr>
        <w:t>с. Исянгулово, ул. Промышленная, 14/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2 декабря 2024 г. № 4/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2 декабря 2024 г. № 4/5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Исянгулов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5 год и на плановый период 2026 и 2027 годов</w: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Председатель комиссии:  </w:t>
      </w:r>
      <w:r>
        <w:rPr>
          <w:sz w:val="28"/>
          <w:szCs w:val="28"/>
        </w:rPr>
        <w:t xml:space="preserve">Янбаева Гульнара Исмагиловна  -  депутат  по Исянгуловскому десятимандатному избирательному округу;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Абубакирова Альфина Альфарисовна – специалист 2 категории сельского поселения</w:t>
      </w:r>
      <w:r>
        <w:rPr/>
        <w:t xml:space="preserve">.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Исангильдин Марсель Салимьянович - депутат  по Исянгуловскому десятимандатному избирательному округ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мазанова Лариса Викторовна – управляющий делами сельского по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Ишбердин Ильфат Ахатович - депутат  по Исянгуловскому десятимандатному избирательному</w:t>
      </w:r>
      <w:r>
        <w:rPr/>
        <w:t xml:space="preserve"> </w:t>
      </w:r>
      <w:r>
        <w:rPr>
          <w:sz w:val="28"/>
          <w:szCs w:val="28"/>
        </w:rPr>
        <w:t xml:space="preserve">округу;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widowControl/>
        <w:tabs>
          <w:tab w:val="clear" w:pos="720"/>
          <w:tab w:val="left" w:pos="4738" w:leader="none"/>
        </w:tabs>
        <w:spacing w:before="82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30" w:firstLine="142"/>
        <w:jc w:val="center"/>
        <w:rPr/>
      </w:pPr>
      <w:r>
        <w:rPr/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077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10-30T09:26:00Z</cp:lastPrinted>
  <dcterms:modified xsi:type="dcterms:W3CDTF">2024-12-02T05:54:00Z</dcterms:modified>
  <cp:revision>22</cp:revision>
  <dc:subject/>
  <dc:title>БАШІОРТОСТАН РЕСПУБЛИКАЅЫ</dc:title>
</cp:coreProperties>
</file>